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9 год и плановый период на 2020 – 2021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культуры «Вяземски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8"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«20»  января 2020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(обособленное подразделение)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музеев и охрана исторических мест, зд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ind w:left="60" w:firstLine="64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91.02, 91.03_________</w:t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д муниципальной услуги (услуг)</w:t>
        <w:tab/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ид муниципального учреждения (из базового (отраслевого) перечня):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зей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Периодичность _______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2019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>ЧАСТЬ 1.</w:t>
      </w:r>
      <w:r>
        <w:rPr>
          <w:rFonts w:cs="Times New Roman" w:ascii="Times New Roman" w:hAnsi="Times New Roman"/>
          <w:szCs w:val="24"/>
          <w:lang w:eastAsia="ru-RU"/>
        </w:rPr>
        <w:t xml:space="preserve"> Сведения об оказываемых муниципальных услу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никальный номер муниципальной услуги по базовому (отраслевому) перечню: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47003000100000001001100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Cs w:val="24"/>
          <w:u w:val="single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Категории потребителей муниципальной услуги: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 xml:space="preserve"> физические лиц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луг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0300010000000100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3003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2004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0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0300010000000100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1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3003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200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>5.2. Показател</w:t>
      </w:r>
      <w:r>
        <w:rPr>
          <w:rFonts w:cs="Times New Roman" w:ascii="Times New Roman" w:hAnsi="Times New Roman"/>
          <w:lang w:eastAsia="ru-RU"/>
        </w:rPr>
        <w:t>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300010000000100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музея или их стабильное количество в отчетном году 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3003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выставок  и экспозиций или их стабильное количество в отчетном году 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2004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выставок  и экспозиций или их стабильное количество в отчетном году 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Cs w:val="24"/>
        </w:rPr>
        <w:t>ЧАСТЬ 1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 Уникальный номер работы по региональному перечню: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/>
      </w:pPr>
      <w:r>
        <w:rPr/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276"/>
        <w:gridCol w:w="1276"/>
        <w:gridCol w:w="1701"/>
        <w:gridCol w:w="1984"/>
        <w:gridCol w:w="1843"/>
        <w:gridCol w:w="163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/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Динамика числа предметов или их стабильное количество в отчетном год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 Уникальный номер работы по региональному перечню: </w:t>
      </w:r>
      <w:r>
        <w:rPr>
          <w:rFonts w:cs="Times New Roman" w:ascii="Times New Roman" w:hAnsi="Times New Roman"/>
          <w:sz w:val="20"/>
          <w:szCs w:val="24"/>
          <w:lang w:eastAsia="ru-RU"/>
        </w:rPr>
        <w:t>__________________________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Осуществление экскурсионного обслуживания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1556"/>
        <w:gridCol w:w="995"/>
        <w:gridCol w:w="1209"/>
        <w:gridCol w:w="2335"/>
        <w:gridCol w:w="2268"/>
        <w:gridCol w:w="163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327"/>
        <w:gridCol w:w="1560"/>
        <w:gridCol w:w="2051"/>
        <w:gridCol w:w="1985"/>
        <w:gridCol w:w="1917"/>
      </w:tblGrid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услуги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а экскурсий по сравнению с предыдущим пери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Ь 3. </w:t>
      </w:r>
      <w:r>
        <w:rPr>
          <w:rFonts w:cs="Times New Roman" w:ascii="Times New Roman" w:hAnsi="Times New Roman"/>
          <w:bCs/>
          <w:sz w:val="24"/>
          <w:szCs w:val="24"/>
        </w:rPr>
        <w:t>Прочие сведения о муниципальном задании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–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30575479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проводилась большая работа по организации выставочной деятельности с привлечением как экспонатов других музеев и частных коллекций и музейных предметов собственных фон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сотрудниками музея в 2019 г. были про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 выставок, из них 12 сменных в выставочном за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 художественн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ок, из них две в 4-ом квартале: персональная выставка произведений Виктора Григорьева «Вязьма. Времена года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г. Вязьма)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произведений Геннадия и Александры Русецких «Скульптура и живопись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г. Смоленск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5 тематически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ок в здании музея и выставочного зала. Одна из них в День памяти 7-й дивизии народного ополчения Басманного района города Москвы в октябре 2019 года выставка из фондов музея «Вязьма в годы Великой Отечественной войны. Подвиг народного опол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4 передвижных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и, проведенные вне здания музея к важным памятным д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 дню города состоялось открытие нового выставочного зала. К этому дню была проведена серьезная работа по подготовке и оформлению нового помещения выставочного зала и художественного сал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о музей проводит День памяти командарма Ефремова. В 2019 году 19 апреля у памятника командующему на пл. Ефремова был проведен митинг-реквием, посвященный 77-й годовщине подвига 33-й армии и ее командарма Героя Российской Федерации Ефремова Михаила Григорьевича. Присутствовали внук генерала Ефремова, делегация Администрации Наро-Фоминского городского округа, делегация города Апрелевки Московской области, участники автопробега «Наро-Фоминск – Вязьма – Слобод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ее традиционным стало для жителей города проведение в музее 18 мая — в рамках международной акции «Ночь музеев — 2019» музейных вечеров. В 2019 году состоялся вечер «Неизвестные грани военной истории Вязьмы», посвященный 10-летию присвоения Вязьме звания «Город воинской славы», уже седьмая уже по счету акция «Ночи музее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в музее в рамках всероссийской акции «Ночь искусств-2019» (проводится в третий раз в истории нашего музея) состоялся музейный вечер «Нам не дано забыть».</w:t>
      </w:r>
      <w:r>
        <w:rPr>
          <w:rFonts w:cs="Arial" w:ascii="Arial" w:hAnsi="Arial"/>
          <w:color w:val="0033C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«Ночь» была посвящена теме театра, поскольку 2019 год был объявлен Годом ТЕАТРА.</w:t>
      </w:r>
      <w:r>
        <w:rPr>
          <w:rFonts w:cs="Arial" w:ascii="Arial" w:hAnsi="Arial"/>
          <w:color w:val="0033C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режнему МБУК «ВИКМ» успешно продолжает сотрудничать с Музеем Победы на Поклонной горе, являясь виртуальным филиалом Музя Победы. В течение года прошли две виртуальные выставки этого музея. В сентябре состоялас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ция «Дни военно-исторического кино», посвященная 80-летию начала Второй мировой вой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а «Территория Победы» Музеем Победы на Поклонной горе. В МБУК «ВИКМ» были показаны 5 различных военно-исторических фильмов, снятых киностудией «Мосфильм» в разные годы ХХ века и в наши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МБУК «ВИКМ» тесно сотрудничал с Гагаринским Объединенным музе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.А. Гага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ноябре наш музей принял участие в открытии выставки «Я в глубь веков с волнением смотрю...», организованной Объединенным музеем Ю.А. Гагарина при содействии РВИО и многочисленных партнёров, в том числе и МБУК «ВИК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УК «ВИКМ» провел много заметных общегородских акций, к которым подготовка и открытие информационных щитов, в частности, «Вязьма театральная», «Знаменитые уроженцы дер. Сосновка». Коллективом музея была подготовлена и проведена презентация книги И.В. Меликова  «Ополченье, где ты? Отзовись!..» 1941»  в рамках празднования 780-летия города Вязьмы и 78-й годовщины создания народного ополчения в 194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 2019 году сотрудники музея провели более двух сот экскурсий не только по музею, но и по городу и Вяземскому району. Добрая половина из них безвозмез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30575479"/>
      <w:bookmarkStart w:id="2" w:name="_Hlk30575479"/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директор МБУК «ВИКМ»   ___________   Селявина О.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(расшифровка 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января 2020 г.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6:00Z</dcterms:created>
  <dc:creator>user</dc:creator>
  <dc:description/>
  <cp:keywords/>
  <dc:language>en-US</dc:language>
  <cp:lastModifiedBy>UserPC1</cp:lastModifiedBy>
  <dcterms:modified xsi:type="dcterms:W3CDTF">2020-01-23T05:36:00Z</dcterms:modified>
  <cp:revision>4</cp:revision>
  <dc:subject/>
  <dc:title/>
</cp:coreProperties>
</file>