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СТРЕЧУ 45-ЛЕТИЮ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атели музея – почетные граждане города Вязь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 ноября этого года Вяземский историко-краеведческий музей готовится отмечать 45-летие с момента открытия в 1970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 музей воссозда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ле окончания Великой Отечественной войны благодаря подвижническому труду и таланту двух незаурядных учителей школы №20 (ныне №5) Пантелеймону Михайловичу Запорину и Степану Ильичу Борисову. Руководствуясь заветами Е.Н. Клетновой, Запорин и Борисов создали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на базе краеведческого школьного кружка первый в области школьный историко-краеведческий муз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который стал центром общественного, духовного и культурного развития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 музейная традиция в Вязьме берет свое начало в 1912 г., когда в рамках празднования 100-летнего юбилея Отечественной войны 1812 г. благодаря усилиям членов Юбилейного комитета под руководством Е.Н. Клетновой открылся первый в городе музей, о чем сегодня напоминает памятная доска на здании храма Рождества Богородицы, в одной из часовен которой и размещался дореволюционный муз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тем последовали бурные годы революций, гражданской войны, строительства Советской власти. Музей претерпевал многочисленные реорганизации, но 1 октября 1920 г. в помещении бывшего женского монастыря открылся музей, задачей которого стало изучение родного края и старины. В собрание музея входили экспонаты дореволюционного музея и предметы, вывезенные из усадеб Вяземского уезда: Хмелиты, Сковородскино, Азарово, Кочето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.В. Петрова в архиве ГУБОНО обнаружила опись, в которой зафиксирована часть экспонатов того периода. В основном в ней представлены картины, мебель, посуда, предметы декоративно-прикладного искусства, археологии и оружие. В середине 20-х гг. была проведена еще одна реорганизация по перепрофилированию Вяземского музея в краеведческий, тогда в областной музей были вывезены многие ц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военном краеведческом музее в 1940 г. находилось 1592 экспоната, 1544 книги. </w:t>
        <w:tab/>
        <w:t xml:space="preserve">По воспоминаниям очевидцев музейные экспонаты осенью 1941 года были подготовлены к эвакуации, но вывезти их не успели, 6 октября немцы вошли в Вязьму. Судьба довоенного музея неизвестна до сих пор.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В нынешнем музее нет, увы, ни одного предмета из довоен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ки лет отделяют нас от Запорина и Борисова, но личности основоположников послевоенного краеведения в Вязьме, их идеи и деятельность остаются для нас постоянным источником знаний и творческого отношения к делу, примером того, как нам надо жить и работать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телеймон Михайлович Запорин принадлежал к старейшей вяземской фамилии, известной с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а. Родился он в </w:t>
      </w:r>
      <w:r>
        <w:rPr>
          <w:rFonts w:cs="Times New Roman" w:ascii="Times New Roman" w:hAnsi="Times New Roman"/>
          <w:bCs/>
          <w:sz w:val="28"/>
          <w:szCs w:val="28"/>
        </w:rPr>
        <w:t>1889</w:t>
      </w:r>
      <w:r>
        <w:rPr>
          <w:rFonts w:cs="Times New Roman" w:ascii="Times New Roman" w:hAnsi="Times New Roman"/>
          <w:sz w:val="28"/>
          <w:szCs w:val="28"/>
        </w:rPr>
        <w:t xml:space="preserve"> году в семье священнослужителей. Учился в Вяземской Александровской гимназии. Затем поступил на естественный факультет  МГУ. После окончания университета в 1912 г. вернулся в Вязьму и стал преподавать физику и биологию в родной гимназии. После ее закрытия в 1918 г. трудился в педтехникуме, в школе № 19 ст. Вязьма, а в 20-е г. П.М. Запорин заведовал городским краеведческим музе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, кто знал Пантелеймона Михайловича, отмечают его поистине энциклопедические знания, тонкий ум, редкую доброту, веселое остроумие, замечательный дар интересного собеседника. И истинную интеллигентность. Такую историю поведал М.П. Лашук, выпускник школы № 5: «Будучи в младших классах я принес в музей Пантелеймону Михайловичу золотую монетку, отдал и забыл об этом. Шли годы, и когда не стало Запорина, меня вызвал Степан Ильич и вручил «завещание» Пантелеймона Михайловича – конверт, в котором лежала моя золотая монета, а на конверте значилось: «После моей смерти отдать Мише Лашуку». Такое представление о честности и порядочности отличало основателей нашего музе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 Ильич Борисов родился в 1900 г. в крестьянской семье. Окончил Волочковское двухклассное училище. После революции с 1922 по 1924 гг. учился в Вяземском педтехникуме, где ему преподавал П.М. Запорин. С тех пор они и познакомились, и Степан Ильич пронес верность их дружбе через всю жиз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ть лет после техникума Борисов работал в селе Третьяково учителем. Будучи отцом четверых детей поступил в </w:t>
      </w:r>
      <w:r>
        <w:rPr>
          <w:rFonts w:cs="Times New Roman" w:ascii="Times New Roman" w:hAnsi="Times New Roman"/>
          <w:sz w:val="28"/>
          <w:szCs w:val="28"/>
        </w:rPr>
        <w:t>Новозыбковский п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ститут,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й факультет которого окончил в 1933 г. Эти голодные годы забрали жизнь сына Алексея, но тягу Степана Ильича к знаниям не остановили. Он получил назначение в Вяземскую семилетку. В середине 30-х – перешел в сш № 19, в 1940 г. – стал директором сш № 20, первый выпуск десятиклассников которой пришелся на июнь 1941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ом Великой Отечественной войны семьи учителей были эвакуированы: Запорины оказались в Тамбовской, Борисовы - в Куйбышевской областях. Вернулись они по распоряжению Отдела Учебных заведений Калининской ж/д. Вязьма была полностью разрушена, не только учиться было негде, негде было жить. В августе 1943 г. педагоги приступили к работе в школе № 14 ст. Мещерская, куда Борисов был назначен директ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 Ильич был невысок ростом, бесхитростный и стеснительный до крайности. Ни тени зазнайства, высокомерия… С ним нельзя было поздороваться первым, всегда выходило так, что первым здоровался Степан Ильич. Он был деликатен и полон уважения к собеседнику, независимо от его ранга. И чрезвычайно скромен. История с печеньем как нельзя лучше характеризует личность Степана Ильича: на Новый 1944 г. воинская часть передала директору школы матрац, наполненный сухим печеньем. Он привез его на санках домой и положил до утра. Его дочь и сын подползали к этому мешку и нюхали, зная, что печенье поделят завтра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втра Борисов отвез матрац с печеньем в учительскую. Там его уже ждали учителя со своими детьми. Учителя сказали, что теперь их черёд взять печенье, ведь он-то взял себе сколько нужно. И стали насыпать в свои мешочки солдатский подарок, а Степан Ильич стоял и молчал. Оставшееся печенье разделили между классами, а директор так и не смог сказать, что он ничего не взял своим детям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краеведы сразу приступили к собиранию материалов для будущего музея, о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ждое лето отправлялись в походы с учениками, порой несколько раз за лето, часто по маршрутам Е.Н. Клетновой, на Боровщинскую дюну, Тупиченское городище, Федотково, на Семлевское озер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ехав в Вязьму, они вместе работали в сш №20, создавая школьный краеведческий музей. Трудились бескорыстно,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не считались ни со временем, ни с затратами: приобретали экспона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ли обширную переписку, печатались в газетах и сборниках, выступали на конференциях, читали лекц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ли уроки, внеклассную работу, участвовали в драматических и музыкальных постановках, ведь жена П.М. Запорина была прекрасным аккомпаниатором, выпускница Московской консерватор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школьный краеведческий музей превратился в культурно-просветительский центр города. И это было значимо не только для Вязьмы, но и для нашей области в целом. </w:t>
      </w:r>
      <w:r>
        <w:rPr>
          <w:rFonts w:cs="Times New Roman" w:ascii="Times New Roman" w:hAnsi="Times New Roman"/>
          <w:color w:val="242424"/>
          <w:sz w:val="28"/>
          <w:szCs w:val="28"/>
        </w:rPr>
        <w:t>К 1967 году музей занимал три комнаты площадью 36 кв. метров. Экспонаты в музей несли и ученики, в основном он пополнялся материалами, добытыми во время походов и археологических раскопок, на проведение которых Борисов С.И. получали открытый лист от института археологии. Обширная переписка с музеями столиц, известными вязьмичами, участниками революционных событий и Великой Отечественной войны дала возможность собрать музею богатый фотодокументаль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1963 г. умер П.М. Запорин.</w:t>
      </w:r>
    </w:p>
    <w:p>
      <w:pPr>
        <w:pStyle w:val="Style15"/>
        <w:shd w:fill="FFFFFF" w:val="clear"/>
        <w:spacing w:lineRule="atLeast" w:line="194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ab/>
        <w:t>После смерти своего соратника С.И. Борисов осуществил передачу школьного музея в городское управление. 5 ноября 1970 г. состоялось его открытие Вяземского городского музея как филиала областного муз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1978 г., в тот же день, но спустя 15 лет не стало Степана Ильича Борисова. 4 ноября в Вязьме стал Днем памяти краеве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1 г. П.М. Запорину и С.И. Борисову было присвоено звание «Почетный гражданин города Вязьма» (посмертно)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тели музея для нас являются примером истинных подвижников, полностью посвятивших свою жизнь родному краю. Они заложили глубокие краеведческие и патриотические традиции в городе, создали атмосферу сопричастности со всем, что нас окружает. Память об этих выдающихся личностях не позволяет быть равнодушными и безучастными и сего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.Е. Селяви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ректор музе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40:00Z</dcterms:created>
  <dc:creator>user</dc:creator>
  <dc:description/>
  <dc:language>en-US</dc:language>
  <cp:lastModifiedBy>user</cp:lastModifiedBy>
  <dcterms:modified xsi:type="dcterms:W3CDTF">2016-01-28T23:50:00Z</dcterms:modified>
  <cp:revision>1</cp:revision>
  <dc:subject/>
  <dc:title/>
</cp:coreProperties>
</file>