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ова Юлия, научный сотрудник Вяземского историко-краеведческого музея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янские усадьбы Вяземского уезда в первые годы советской власти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.</w:t>
      </w:r>
    </w:p>
    <w:p>
      <w:pPr>
        <w:pStyle w:val="Normal"/>
        <w:ind w:firstLine="851"/>
        <w:jc w:val="center"/>
        <w:rPr>
          <w:szCs w:val="29"/>
        </w:rPr>
      </w:pPr>
      <w:r>
        <w:rPr>
          <w:szCs w:val="29"/>
        </w:rPr>
        <w:t xml:space="preserve">                                                              </w:t>
      </w:r>
      <w:r>
        <w:rPr>
          <w:szCs w:val="29"/>
        </w:rPr>
        <w:t>«Боже, небывалое в мире зрелище – Россия!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/>
        <w:t>Иван Бунин. Окаянные дни</w:t>
      </w:r>
    </w:p>
    <w:p>
      <w:pPr>
        <w:pStyle w:val="Normal"/>
        <w:ind w:firstLine="850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17 год, год величайших потрясений и испытаний для нашей страны, вместе со всем прочим уничтожил и то культурное пространство, неотъемлемой частью которого являлись дворянские усадьбы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Уже с февраля 1917 г. в Вяземском уезде царила полная неразбериха. Крестьяне открыто пользовались слабостью новоизбранной власти и доходившими из столиц противоречивыми сведениями, трактуя их с выгодой для себя и совершая непозволительные поступ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т только некоторые относящиеся к первой половине 1917 г. записи из дневника вяземской дворянки, известного археолога и этнографа, Екатерины Николаевны Клетново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Сережанская волость сходом постановила: 1) Логвиновичей отца и сына</w:t>
      </w:r>
      <w:r>
        <w:rPr>
          <w:rStyle w:val="Style15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 xml:space="preserve"> никуда не избирать. 2). К землевладельцам ни на какие работы не ходить»</w:t>
      </w:r>
      <w:r>
        <w:rPr>
          <w:rStyle w:val="WW"/>
          <w:rStyle w:val="EndnoteAnchor"/>
          <w:sz w:val="28"/>
          <w:szCs w:val="28"/>
        </w:rPr>
        <w:endnoteReference w:id="3"/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 дня после починки телефона, его снова оборвали»</w:t>
      </w:r>
      <w:r>
        <w:rPr>
          <w:rStyle w:val="WW"/>
          <w:rStyle w:val="EndnoteAnchor"/>
          <w:sz w:val="28"/>
          <w:szCs w:val="28"/>
        </w:rPr>
        <w:endnoteReference w:id="4"/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У Васильчикова</w:t>
      </w:r>
      <w:r>
        <w:rPr>
          <w:rStyle w:val="Style15"/>
          <w:rStyle w:val="EndnoteAnchor"/>
          <w:sz w:val="28"/>
          <w:szCs w:val="28"/>
        </w:rPr>
        <w:endnoteReference w:id="5"/>
      </w:r>
      <w:r>
        <w:rPr>
          <w:sz w:val="28"/>
          <w:szCs w:val="28"/>
        </w:rPr>
        <w:t xml:space="preserve"> ночью выкрали почти всех кур, как говорят – юфановские крестьяне»</w:t>
      </w:r>
      <w:r>
        <w:rPr>
          <w:rStyle w:val="WW"/>
          <w:rStyle w:val="EndnoteAnchor"/>
          <w:sz w:val="28"/>
          <w:szCs w:val="28"/>
        </w:rPr>
        <w:endnoteReference w:id="6"/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Кр. д. Юфаново самочинно запахали почти всю землю Васильчикова, а управляющему Дезертинскому заявили, чтобы он уезжал «от греха»</w:t>
      </w:r>
      <w:r>
        <w:rPr>
          <w:rStyle w:val="WW"/>
          <w:rStyle w:val="EndnoteAnchor"/>
          <w:sz w:val="28"/>
          <w:szCs w:val="28"/>
        </w:rPr>
        <w:endnoteReference w:id="7"/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Явились Казулинцы с требованием отвести им десятину леса для вырубки дров»</w:t>
      </w:r>
      <w:r>
        <w:rPr>
          <w:rStyle w:val="WW"/>
          <w:rStyle w:val="EndnoteAnchor"/>
          <w:sz w:val="28"/>
          <w:szCs w:val="28"/>
        </w:rPr>
        <w:endnoteReference w:id="8"/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бытия октября 1917 г. только усугубили ситуацию в деревне.</w:t>
      </w:r>
      <w:r>
        <w:rPr>
          <w:sz w:val="28"/>
          <w:szCs w:val="28"/>
          <w:lang w:eastAsia="zxx" w:bidi="zxx"/>
        </w:rPr>
        <w:t xml:space="preserve"> В соответствии с положениями «Декрета о земле», провозглашавшего немедленную и без всякого выкупа отмену помещичьей собственности на землю, а также конфискацию усадебных построек, живого и мертвого инвентаря помещиков</w:t>
      </w:r>
      <w:r>
        <w:rPr>
          <w:rStyle w:val="4"/>
          <w:rStyle w:val="EndnoteAnchor"/>
          <w:sz w:val="28"/>
          <w:szCs w:val="28"/>
          <w:lang w:eastAsia="zxx" w:bidi="zxx"/>
        </w:rPr>
        <w:endnoteReference w:id="9"/>
      </w:r>
      <w:r>
        <w:rPr>
          <w:sz w:val="28"/>
          <w:szCs w:val="28"/>
          <w:lang w:eastAsia="zxx" w:bidi="zxx"/>
        </w:rPr>
        <w:t xml:space="preserve">, в конце 1917 – начале 1918 гг. представители волостных и уездного земельных комитетов активно принялись за составление описей и оценку имущества бывших помещик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вторитета, непоследовательность действий, а иногда и просто самоуправство волостных и уездных властей развязали крестьянам руки. Дворяне были вынуждены спасаться бегством, усадьбы подвергались беспощадному и бездумному разграблению, по уезду гулял «красный петух». Причем, усадебные дома зачастую жгли вовсе не в революционном экстазе, а с целью скрыть размер награбленно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, в мае 1918 г. Е. Н. Клетнова оставила в своем дневнике запись о пожаре, произошедшем сразу после составления описи в усадебном доме баронов Клебек (сельцо Азарово Вяземского уезда): «Толпа начала обвинять в поджоге самого господского старосту Ивана Николаева, грозя расправой, но ему удалось уговорить крестьян сделать обыск у членов Вол. Комит., т.к. многих вещей по описи не оказывалось налицо. Пастушок подтвердил, что поздно вечером видел идущего от дома председ. Вол. Ком. &lt;…&gt; с какой-то ношей. Немедля в дер. Кувшиново был сделан обыск и все вещи найдены у самого &lt;…&gt; председ. Вол. Ком.»</w:t>
      </w:r>
      <w:r>
        <w:rPr>
          <w:rStyle w:val="21"/>
          <w:rStyle w:val="EndnoteAnchor"/>
          <w:sz w:val="28"/>
          <w:szCs w:val="28"/>
        </w:rPr>
        <w:endnoteReference w:id="10"/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хожая история произошла и в селе Фомищево. Корреспондент вяземской газеты «Товарищ» сообщал: «В с. Фомищеве был народный дом… Недавно этот дом сгорел. Говорят, что тут виноват кто-то, чья-то преступная рука подожгла народный дом и похоронила под ворохом золы книги, театр и школу взрослых. Там же в сарае при волостном исполкоме сложен был инвентарь из бывшего помещичьего имения. От него остается одно печальное воспоминание. Половина предметов ободрана и поломана, другая обратилась в пар и вылетела наружу»</w:t>
      </w:r>
      <w:r>
        <w:rPr>
          <w:rStyle w:val="WW"/>
          <w:rStyle w:val="EndnoteAnchor"/>
          <w:sz w:val="28"/>
          <w:szCs w:val="28"/>
        </w:rPr>
        <w:endnoteReference w:id="11"/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это же время под угрозой уничтожения оказались бывшие усадебные сады и парки. По распоряжению уездного отдела земледелия летом 1918 г. в Вяземском уезде началось обследование садов</w:t>
      </w:r>
      <w:r>
        <w:rPr>
          <w:rStyle w:val="21"/>
          <w:rStyle w:val="EndnoteAnchor"/>
          <w:sz w:val="28"/>
          <w:szCs w:val="28"/>
        </w:rPr>
        <w:endnoteReference w:id="12"/>
      </w:r>
      <w:r>
        <w:rPr>
          <w:sz w:val="28"/>
          <w:szCs w:val="28"/>
        </w:rPr>
        <w:t>. Техники, проводившие обследование, в один голос отмечали отсутствие ухода, а также случаи уничтожения деревьев, кражи саженцев и урожая местным населением. В актах обследования можно встретить такие записи о состоянии садов: «Самое печальное» (им. Леонтьево Сережанской вол.)</w:t>
      </w:r>
      <w:r>
        <w:rPr>
          <w:rStyle w:val="21"/>
          <w:rStyle w:val="EndnoteAnchor"/>
          <w:sz w:val="28"/>
          <w:szCs w:val="28"/>
        </w:rPr>
        <w:endnoteReference w:id="13"/>
      </w:r>
      <w:r>
        <w:rPr>
          <w:sz w:val="28"/>
          <w:szCs w:val="28"/>
        </w:rPr>
        <w:t>, «Сад окончательно погибает как от животных, так и от поломки грабителями» (им. Азарово Чепчуговской вол.)</w:t>
      </w:r>
      <w:r>
        <w:rPr>
          <w:rStyle w:val="21"/>
          <w:rStyle w:val="EndnoteAnchor"/>
          <w:sz w:val="28"/>
          <w:szCs w:val="28"/>
        </w:rPr>
        <w:endnoteReference w:id="14"/>
      </w:r>
      <w:r>
        <w:rPr>
          <w:sz w:val="28"/>
          <w:szCs w:val="28"/>
        </w:rPr>
        <w:t>, «Одно из запущенных состояний, на яблонях мох, деревья поломаны, в саду пастбище» (им. Кочетово Спас-Неразлучинской вол.)</w:t>
      </w:r>
      <w:r>
        <w:rPr>
          <w:rStyle w:val="21"/>
          <w:rStyle w:val="EndnoteAnchor"/>
          <w:sz w:val="28"/>
          <w:szCs w:val="28"/>
        </w:rPr>
        <w:endnoteReference w:id="15"/>
      </w:r>
      <w:r>
        <w:rPr>
          <w:sz w:val="28"/>
          <w:szCs w:val="28"/>
        </w:rPr>
        <w:t>, «В виду нашествия с целью расхищения плодов местного населения, деревья почти все изломаны» (им. Прудище Морозовской вол.)</w:t>
      </w:r>
      <w:r>
        <w:rPr>
          <w:rStyle w:val="21"/>
          <w:rStyle w:val="EndnoteAnchor"/>
          <w:sz w:val="28"/>
          <w:szCs w:val="28"/>
        </w:rPr>
        <w:endnoteReference w:id="16"/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феврале 1920 г. газета «Товарищ» писала: «В Новом селе Новосельской вол. гр. Егор и Степан Козловы, желая досадить волостному совету растаскивают сад бывшего графа Рибопьера. И не только сами это делают, но убеждают и других крестьян на такое дело»</w:t>
      </w:r>
      <w:r>
        <w:rPr>
          <w:rStyle w:val="WW"/>
          <w:rStyle w:val="EndnoteAnchor"/>
          <w:sz w:val="28"/>
          <w:szCs w:val="28"/>
        </w:rPr>
        <w:endnoteReference w:id="17"/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ездные власти вынуждены были принять меры. 22 июня 1920 г. по постановлению Вяземской межведомственной комиссии «все сады бесхозяйственные и нетрудовые» были объявлены государственным достоянием и переданы в уезде Вяземскому союзу кооперативов, а в городе – Единому потребительскому обществу. В обязанности вышеупомянутых организаций входили: а) охрана садов, б) огораживание, в) культивирование, г) реализация урожая и т.д. Волисполкомы, райсоветы и милиция должны были оказывать всяческое и немедленное содействие вышеупомянутым организациям. Населению строго воспрещалось входить в сады, снимать плоды, портить деревья, ломать изгороди, расхищать садовое имущество. За нарушение постановления предусматривалось наказание в виде исправительных работ</w:t>
      </w:r>
      <w:r>
        <w:rPr>
          <w:rStyle w:val="WW"/>
          <w:rStyle w:val="EndnoteAnchor"/>
          <w:sz w:val="28"/>
          <w:szCs w:val="28"/>
        </w:rPr>
        <w:endnoteReference w:id="18"/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ожившихся условиях перед новыми властями стал вопрос о сохранении и дальнейшем использовании бывших усадеб, тем более что многие из них все еще представляли интерес в материально-техническом отнош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базе наиболее крупных имений были созданы совхозы, коммуны и артели. Уже в начале 1920-х гг. в Вяземском уезде существовало 22 совхоза (восемь из них – латышские)</w:t>
      </w:r>
      <w:r>
        <w:rPr>
          <w:rStyle w:val="WW"/>
          <w:rStyle w:val="EndnoteAnchor"/>
          <w:sz w:val="28"/>
          <w:szCs w:val="28"/>
        </w:rPr>
        <w:endnoteReference w:id="19"/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 сельхозобъединения сохранили названия имений, на основе которых были сформированы, другим были даны названия, вполне соответствовавшие духу революционного обновления: «Земной рай», «Будущее счастье», «Сила», «Заря труда», «Новый труд земледельца», «Согласие», «Красный пахарь», «Вперед», «Возвращенный рай» (позже переименованный в «Светлый луч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рестьян массово пытались загнать в коммуны с помощью агитации. В Юреневской волости даже выпустили воззвание к селянам, представляющее собой неплохой образец психологической обработки: «Четырехлетняя война, затеянная Николаем кровавым на благо купцам, помещикам и другим мародерам, отняла у тебя здоровье, разрушила твое и без того забитое отсталое хозяйство. &lt;…&gt; Возвратясь с фронта с потерянным здоровьем, изнуренный и в таком положении ты нашел свою семью и хозяйство. За что тебе взяться? С чего начать? Ты задумываешься…Теряешься… Мысли путаются &lt;…&gt; Но Советская власть сама ответит на твой вопрос &lt;…&gt; Торопитесь же Товарищи. Не отталкивайте от себя руку помощи, протянутой к Вам. Идите записываться в Коммуну»</w:t>
      </w:r>
      <w:r>
        <w:rPr>
          <w:rStyle w:val="11"/>
          <w:rStyle w:val="EndnoteAnchor"/>
          <w:sz w:val="28"/>
          <w:szCs w:val="28"/>
        </w:rPr>
        <w:endnoteReference w:id="20"/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е же годы существования продемонстрировали фиктивность большинства коммун и артелей, члены которых, зачастую, имели единственную цель – узаконить права на захваченную во время революционных событий землю, постройки и инвентарь, а также получить хотя бы небольшие дотации от вла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овхозов также не было идеальным. Показательна здесь судьба латышского совхоза, созданного на базе имения Е.Н. Клетновой Кочетово, в распоряжение которого были предоставлены многочисленные усадебные постройки. Создание совхоза не только не обезопасило Кочетово, а скорее, наоборот, добавило волнений за судьбу усадьбы – новые обитатели Кочетова обживали его варварскими метод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ае 1918 г. в дневнике Е.Н. Клетновой была сделана следующая запись: «В ночь с 9-го на 10-е в Кочетовский дом в большую спальню, где самовольно поместился «агроном» с женкой были произведены выстрелы из винтовки, при чем три пули пробили окно и одна, попав в угол большого трюмо раздробила его и рикошетом ударила в перегородку, пролетев между «младожеными», которые вскочили и бросились в волостную упра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оворят, будто стреляли Казулинские. Господин агроном, поместившийся в доме – беженец от немцев из Минска, ведет проповедь, что у помещиков следует забрать всю домашнюю обстановку и самих их выселить в Сибирь. Поместившись в доме, он выкинул из письмен. стола П.Н.</w:t>
      </w:r>
      <w:r>
        <w:rPr>
          <w:rStyle w:val="Style15"/>
          <w:rStyle w:val="EndnoteAnchor"/>
          <w:sz w:val="28"/>
          <w:szCs w:val="28"/>
        </w:rPr>
        <w:endnoteReference w:id="21"/>
      </w:r>
      <w:r>
        <w:rPr>
          <w:sz w:val="28"/>
          <w:szCs w:val="28"/>
        </w:rPr>
        <w:t xml:space="preserve"> все бумаги и документы, отобрав «нужное» для себя и вообще занялся присвоением вещей, почему волостной Комитет нашел нужным сделать подробную перепись в до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роме агронома Ивана Алексеева (без фамилии) в моей комнате поместился какой-то землемер, который, однако, очень стесняется и хочет уйти. Приезжали какие-то лесничие-мальчишки, но те уехали»</w:t>
      </w:r>
      <w:r>
        <w:rPr>
          <w:rStyle w:val="WW"/>
          <w:rStyle w:val="EndnoteAnchor"/>
          <w:sz w:val="28"/>
          <w:szCs w:val="28"/>
        </w:rPr>
        <w:endnoteReference w:id="22"/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дальнейшем совхоз «Кочетово» никак нельзя было назвать передовым. 22 ноября 1919 г. было произведено обследование и составлено описание советского хозяйства «Кочетово», подведомственного Вяземскому Уездному Райсовхозу латышских хозяйств</w:t>
      </w:r>
      <w:r>
        <w:rPr>
          <w:rStyle w:val="WW"/>
          <w:rStyle w:val="EndnoteAnchor"/>
          <w:sz w:val="28"/>
          <w:szCs w:val="28"/>
        </w:rPr>
        <w:endnoteReference w:id="23"/>
      </w:r>
      <w:r>
        <w:rPr>
          <w:sz w:val="28"/>
          <w:szCs w:val="28"/>
        </w:rPr>
        <w:t>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Оказалось, что в 1919 г. из-за позднего приезда латышей посева культур, за исключением турнепса, не производилось</w:t>
      </w:r>
      <w:r>
        <w:rPr>
          <w:rStyle w:val="WW"/>
          <w:rStyle w:val="EndnoteAnchor"/>
          <w:sz w:val="28"/>
          <w:szCs w:val="28"/>
        </w:rPr>
        <w:endnoteReference w:id="24"/>
      </w:r>
      <w:r>
        <w:rPr>
          <w:sz w:val="28"/>
          <w:szCs w:val="28"/>
        </w:rPr>
        <w:t>. Часть сада на момент обследования была уничтожена по причине отсутствия «ухода и охранения», сбора плодов не было</w:t>
      </w:r>
      <w:r>
        <w:rPr>
          <w:rStyle w:val="WW"/>
          <w:rStyle w:val="EndnoteAnchor"/>
          <w:sz w:val="28"/>
          <w:szCs w:val="28"/>
        </w:rPr>
        <w:endnoteReference w:id="25"/>
      </w:r>
      <w:r>
        <w:rPr>
          <w:sz w:val="28"/>
          <w:szCs w:val="28"/>
        </w:rPr>
        <w:t>. Разрушенный паровик, от которого работала льномяльная машина, восстанавливать уже не предполагалось, «потому что частей очень многих нет – растащены»</w:t>
      </w:r>
      <w:r>
        <w:rPr>
          <w:rStyle w:val="WW"/>
          <w:rStyle w:val="EndnoteAnchor"/>
          <w:sz w:val="28"/>
          <w:szCs w:val="28"/>
        </w:rPr>
        <w:endnoteReference w:id="26"/>
      </w:r>
      <w:r>
        <w:rPr>
          <w:sz w:val="28"/>
          <w:szCs w:val="28"/>
        </w:rPr>
        <w:t>. Некоторые жилые и хозяйственные помещения пустовал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онце описания отмечалось, что «советское хозяйство Кочетово служит для населения как показательный агрономический пункт и как снабжающий пункт с/х инвентарем»</w:t>
      </w:r>
      <w:r>
        <w:rPr>
          <w:rStyle w:val="WW"/>
          <w:rStyle w:val="EndnoteAnchor"/>
          <w:sz w:val="28"/>
          <w:szCs w:val="28"/>
        </w:rPr>
        <w:endnoteReference w:id="27"/>
      </w:r>
      <w:r>
        <w:rPr>
          <w:sz w:val="28"/>
          <w:szCs w:val="28"/>
        </w:rPr>
        <w:t>.</w:t>
      </w:r>
      <w:r>
        <w:rPr>
          <w:rStyle w:val="WW"/>
          <w:sz w:val="28"/>
          <w:szCs w:val="28"/>
        </w:rPr>
        <w:t xml:space="preserve"> </w:t>
      </w:r>
      <w:r>
        <w:rPr>
          <w:sz w:val="28"/>
          <w:szCs w:val="28"/>
        </w:rPr>
        <w:t>Однако, в чем заключалась эта показательность, представить довольно труд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итуация в совхозе не изменилась и в последующие годы. Вяземская газета «Товарищ» от 12 мая 1920 г. писала о «плохой постановке дела в имении Кочетово» и «хищническом отношении к имению со стороны администрации и рабочих Совхоза»</w:t>
      </w:r>
      <w:r>
        <w:rPr>
          <w:rStyle w:val="WW"/>
          <w:rStyle w:val="EndnoteAnchor"/>
          <w:sz w:val="28"/>
          <w:szCs w:val="28"/>
        </w:rPr>
        <w:endnoteReference w:id="28"/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1924 г. место почившего латсовхоза «Кочетово» в бывшем имении Клетновых заняла коммуна с характерным названием «Беднота» </w:t>
      </w:r>
      <w:r>
        <w:rPr>
          <w:rStyle w:val="WW"/>
          <w:rStyle w:val="EndnoteAnchor"/>
          <w:sz w:val="28"/>
          <w:szCs w:val="28"/>
        </w:rPr>
        <w:endnoteReference w:id="29"/>
      </w:r>
      <w:r>
        <w:rPr>
          <w:sz w:val="28"/>
          <w:szCs w:val="28"/>
        </w:rPr>
        <w:t>. Одичание этих мест продолжилось, и, в общем-то, было закономерным после пожара, уничтожившего усадебный д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лучшим образом обстояли дела и в других совхозах Вяземского уезда. Примеров провальных попыток хозяйствования «по-новому» можно привести огромное множеств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ын последнего владельца имения Григорьевское, коннозаводчика Григория Леонидовича Лыкошина, Артамон, с детства любивший лошадей и чувствовавший их природу, позже описывал происходившее в их бывшем имении: «Помню, как я страдал в 1918 году, когда во вновь созданном совхозе ничего не понимавшие в породистых рысистых лошадях люди решили заставить выхоленных, приученных только к бегу в легких спортивных упряжках красавцев рысаков возить тяжелые нагруженные телеги. Как бились эти кони в упряжках, как их безжалостно стегали кнутами. …Больно было до слез»</w:t>
      </w:r>
      <w:r>
        <w:rPr>
          <w:rStyle w:val="Style15"/>
          <w:rStyle w:val="EndnoteAnchor"/>
          <w:sz w:val="28"/>
          <w:szCs w:val="28"/>
        </w:rPr>
        <w:endnoteReference w:id="30"/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хранившиеся в архиве документы о «состоянии и деятельности» совхоза Григорьевское в начале 1922 г., представляют собой скорее свод жалоб на управляющего совхозом товарища Бодрова. Работники совхоза искренне недоумевали, откуда при совершенно скверной постановке дела в Григорьевском, «Бодров взял средства для того, чтобы одеться и пить, так как в совхоз он приехал голый, имея 1 пару белья»</w:t>
      </w:r>
      <w:r>
        <w:rPr>
          <w:rStyle w:val="4"/>
          <w:rStyle w:val="EndnoteAnchor"/>
          <w:sz w:val="28"/>
          <w:szCs w:val="28"/>
        </w:rPr>
        <w:endnoteReference w:id="31"/>
      </w:r>
      <w:r>
        <w:rPr>
          <w:sz w:val="28"/>
          <w:szCs w:val="28"/>
        </w:rPr>
        <w:t>. Варвара Жукова сообщала, что управляющий «каждый день запрягает лошадей и ездит к врачу в Дерново, Хвощевку и Белоусово к маслобойщику. Приежает пьяный. Ехавши на рысаке, рысак от него ушел и был пойман крестьянами в другой деревне. Когда заведующий пьяный, то говорят, что он заболел и дела выполняет старший рабочий. Картофель гнилой выдается – есть хороший»</w:t>
      </w:r>
      <w:r>
        <w:rPr>
          <w:rStyle w:val="4"/>
          <w:rStyle w:val="EndnoteAnchor"/>
          <w:sz w:val="28"/>
          <w:szCs w:val="28"/>
        </w:rPr>
        <w:endnoteReference w:id="32"/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чавший же за скотный двор В. Белявский от безысходности буквально молил о помощи: «Я совершенно выбился из сил при таких обстоятельствах, что творятся у нас в совхозе, я не могу больше бороться и держать скот в таком теле, как Вы его видели, всему этому вина Бодрова, сегодня он уехал в Вязьму, а я должен, чтобы скот был сытый, сидеть у ямы силоса и отрывать его, он же, безусловно, т.е. Бодров, будет Вам говорить, что силос открыт и что скот получает норму, но уже завтра я не могу достать его из ямы, ибо силос только откопан на аршин, и как хочешь, так и доставай, – какое ему дело? – Белявский сделает. В общем, у меня уже более нет слов говорить, потому что все это бесцельно. &lt;...&gt; Я последний раз умоляю Вас, примите меры – иначе мы погибнем»</w:t>
      </w:r>
      <w:r>
        <w:rPr>
          <w:rStyle w:val="4"/>
          <w:rStyle w:val="EndnoteAnchor"/>
          <w:sz w:val="28"/>
          <w:szCs w:val="28"/>
        </w:rPr>
        <w:endnoteReference w:id="33"/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 вот что писал в 1918 г. агроном Г. Соколов о постановке дела в организованной в бывшем имении А.В. Миронова Сутоки коммуне «Земной рай»: «Нужно иметь в виду, что члены коммуны, пришедшие из беднейших деревенских хозяйств, мало знакомых с употреблением машин, а также с условиями ведения совместного крупного хозяйства, поставлены в затруднительное положение при выполнении сложного организационного плана, а с другой стороны и организатор хозяйства поставлен в затруднительные условия при рекомендовании мероприятий с/х характера. Кроме того, недопустимость наемного труда в коммунах приближает их к хозяйствам потребительным и не дает возможности полного использования всей площади, занятой хозяйством»</w:t>
      </w:r>
      <w:r>
        <w:rPr>
          <w:rStyle w:val="11"/>
          <w:rStyle w:val="EndnoteAnchor"/>
          <w:sz w:val="28"/>
          <w:szCs w:val="28"/>
        </w:rPr>
        <w:endnoteReference w:id="34"/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бщем фоне безалаберной деятельности, постоянных реорганизаций и переименований скорее исключением стали две латышские коммуны – «Сарканайс стрелниекс» (Красный стрелок») и «Дарбс» («Труд»), организованные Д.С. Бейкой на базе вяземских имений Бессоново и Зубаревка и получившие всесоюзную известность</w:t>
      </w:r>
      <w:r>
        <w:rPr>
          <w:rStyle w:val="4"/>
          <w:rStyle w:val="EndnoteAnchor"/>
          <w:sz w:val="28"/>
          <w:szCs w:val="28"/>
        </w:rPr>
        <w:endnoteReference w:id="35"/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амая счастливая судьба после революции была дарована усадьбе Сковородкино, ранее принадлежавшей светлейшим князьям Волконским и содержавшейся ими в идеальном состоянии. В Сковородкино был создан один из первых в Вяземском уезде совхозов</w:t>
      </w:r>
      <w:r>
        <w:rPr>
          <w:rStyle w:val="WW"/>
          <w:rStyle w:val="EndnoteAnchor"/>
          <w:sz w:val="28"/>
          <w:szCs w:val="28"/>
        </w:rPr>
        <w:endnoteReference w:id="36"/>
      </w:r>
      <w:r>
        <w:rPr>
          <w:sz w:val="28"/>
          <w:szCs w:val="28"/>
        </w:rPr>
        <w:t>, в дальнейшем – совхоз-техникум</w:t>
      </w:r>
      <w:r>
        <w:rPr>
          <w:rStyle w:val="WW"/>
          <w:rStyle w:val="EndnoteAnchor"/>
          <w:sz w:val="28"/>
          <w:szCs w:val="28"/>
        </w:rPr>
        <w:endnoteReference w:id="37"/>
      </w:r>
      <w:r>
        <w:rPr>
          <w:sz w:val="28"/>
          <w:szCs w:val="28"/>
        </w:rPr>
        <w:t>, учебной фермой которого стало бывшее имение графов Рибопьер Федяево</w:t>
      </w:r>
      <w:r>
        <w:rPr>
          <w:rStyle w:val="WW"/>
          <w:rStyle w:val="EndnoteAnchor"/>
          <w:sz w:val="28"/>
          <w:szCs w:val="28"/>
        </w:rPr>
        <w:endnoteReference w:id="38"/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асть усадебных построек Сковородкина была отведена под народный дом, исполком и библиотеку</w:t>
      </w:r>
      <w:r>
        <w:rPr>
          <w:rStyle w:val="WW"/>
          <w:rStyle w:val="EndnoteAnchor"/>
          <w:sz w:val="28"/>
          <w:szCs w:val="28"/>
        </w:rPr>
        <w:endnoteReference w:id="39"/>
      </w:r>
      <w:r>
        <w:rPr>
          <w:sz w:val="28"/>
          <w:szCs w:val="28"/>
        </w:rPr>
        <w:t>. В 1919 г. в бывшей усадьбе находились общежитие милиционеров и канцелярия начальника милиции 2-го района Вяземского уезда</w:t>
      </w:r>
      <w:r>
        <w:rPr>
          <w:rStyle w:val="WW"/>
          <w:rStyle w:val="EndnoteAnchor"/>
          <w:sz w:val="28"/>
          <w:szCs w:val="28"/>
        </w:rPr>
        <w:endnoteReference w:id="40"/>
      </w:r>
      <w:r>
        <w:rPr>
          <w:sz w:val="28"/>
          <w:szCs w:val="28"/>
        </w:rPr>
        <w:t>. В 1920 г. в Сковородкино из Вязьмы был переведен отдел социального обеспечения</w:t>
      </w:r>
      <w:r>
        <w:rPr>
          <w:rStyle w:val="WW"/>
          <w:rStyle w:val="EndnoteAnchor"/>
          <w:sz w:val="28"/>
          <w:szCs w:val="28"/>
        </w:rPr>
        <w:endnoteReference w:id="41"/>
      </w:r>
      <w:r>
        <w:rPr>
          <w:sz w:val="28"/>
          <w:szCs w:val="28"/>
        </w:rPr>
        <w:t>, а также открыты четырехмесячные курсы «для подготовки практикантов по лесному делу»</w:t>
      </w:r>
      <w:r>
        <w:rPr>
          <w:rStyle w:val="WW"/>
          <w:rStyle w:val="EndnoteAnchor"/>
          <w:sz w:val="28"/>
          <w:szCs w:val="28"/>
        </w:rPr>
        <w:endnoteReference w:id="42"/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конец, 15 мая 1924 г. здесь был открыт дом отдыха имени лейтенанта Шмидта, просуществовавший вплоть до начала Великой Отечественной войны</w:t>
      </w:r>
      <w:r>
        <w:rPr>
          <w:rStyle w:val="Style15"/>
          <w:rStyle w:val="EndnoteAnchor"/>
          <w:sz w:val="28"/>
          <w:szCs w:val="28"/>
          <w:lang w:eastAsia="zxx" w:bidi="zxx"/>
        </w:rPr>
        <w:endnoteReference w:id="43"/>
      </w:r>
      <w:r>
        <w:rPr>
          <w:sz w:val="28"/>
          <w:szCs w:val="28"/>
          <w:lang w:eastAsia="zxx" w:bidi="zxx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ьного рассказа заслуживают и судьбы бывших владельцев вяземских усадеб. Далеко не все землевладельцы сразу после событий 1917 г. покинули свои усадьбы. Многие из них продолжали надеяться на то, что власть большевиков окажется недолговечной и все вернется на круги своя. А кому-то, за неимением другого жилья, кроме своей усадьбы, бежать было просто неку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ходясь в состоянии безвестности и отчаяния бывший вяземский уездный предводитель дворянства Александр Владимирович Миронов писал Екатерине Николаевне Клетновой из усадьбы Сутоки по поводу событий лета 1918 г.: «В соседней со мной Жилинской волости началось выселение помещиков из их усадеб по распоряжению советской власти &lt;…&gt; Теперь очередь за Фомищевской волостью. Вероятно, постигнет и меня та же участь. Может быть вам известны и другие случаи выселения, имевшие место у нас в Вяземском или в соседних уездах, а также при каких условиях оно совершается»</w:t>
      </w:r>
      <w:r>
        <w:rPr>
          <w:rStyle w:val="11"/>
          <w:rStyle w:val="EndnoteAnchor"/>
          <w:b/>
          <w:sz w:val="28"/>
          <w:szCs w:val="28"/>
        </w:rPr>
        <w:endnoteReference w:id="44"/>
      </w:r>
      <w:r>
        <w:rPr>
          <w:sz w:val="28"/>
          <w:szCs w:val="28"/>
        </w:rPr>
        <w:t>. В этом же письме, говоря о реквизиции хлеба, Миронов рисует порядки того времени: «5-го августа (нов. стиль) предписано собрать новый волостной сход под угрозой расстрела или десятилетнего заключения в тюрьме тем, кто будет сопротивляться учету и реквизиции хлеба в волости. Большевики церемониться не любят»</w:t>
      </w:r>
      <w:r>
        <w:rPr>
          <w:rStyle w:val="11"/>
          <w:rStyle w:val="EndnoteAnchor"/>
          <w:b/>
          <w:sz w:val="28"/>
          <w:szCs w:val="28"/>
        </w:rPr>
        <w:endnoteReference w:id="45"/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-середине 1918 г. некоторые «бывшие» по соображениям безопасности перебираются в Вязьму, Москву и Петроград, другие же, наоборот, возвращаются из городов в деревн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сожалению, с этого времени судьбы далеко не всех вяземских дворян удается проследить. Известно, что семья светлейших Волконских перебралась из Сковородкина в родовой Фалль под Ревелем, где обстановка была более спокойной и предсказуемой. А. В. Миронов, по слухам, уехал в Можайск</w:t>
      </w:r>
      <w:r>
        <w:rPr>
          <w:rStyle w:val="4"/>
          <w:rStyle w:val="EndnoteAnchor"/>
          <w:sz w:val="28"/>
          <w:szCs w:val="28"/>
        </w:rPr>
        <w:endnoteReference w:id="46"/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zxx" w:bidi="zxx"/>
        </w:rPr>
        <w:t>Владелец имения Бывалицы дворянин Таваст, по данным на 1918 г., и вовсе оставался в немецком плену</w:t>
      </w:r>
      <w:r>
        <w:rPr>
          <w:rStyle w:val="Style15"/>
          <w:rStyle w:val="EndnoteAnchor"/>
          <w:sz w:val="28"/>
          <w:szCs w:val="28"/>
          <w:lang w:eastAsia="zxx" w:bidi="zxx"/>
        </w:rPr>
        <w:endnoteReference w:id="47"/>
      </w:r>
      <w:r>
        <w:rPr>
          <w:sz w:val="28"/>
          <w:szCs w:val="28"/>
          <w:lang w:eastAsia="zxx" w:bidi="zxx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zxx" w:bidi="zxx"/>
        </w:rPr>
        <w:t>Воспоминания представителей нашего дворянства как нельзя лучше передают всю неопределенность их положения в тот период. Артамон Лыкошин писал, что осенью 1917 г. его отец Григорий Леонидович Лыкошин вместе со своим другом бывшим владельцем имения Владимирское Петром Ниловичем Беклемишевым и его сыном работали в Вязьме ломовыми извозчиками. Позже Лыкошины перебрались в Москву, но дети вместе с бабушкой вплоть до лета 1918 г. оставались в Григорьевском на условиях, что 10-летний Артамон будет работать пастухом в созданном здесь совхозе</w:t>
      </w:r>
      <w:r>
        <w:rPr>
          <w:rStyle w:val="4"/>
          <w:rStyle w:val="EndnoteAnchor"/>
          <w:sz w:val="28"/>
          <w:szCs w:val="28"/>
          <w:lang w:eastAsia="zxx" w:bidi="zxx"/>
        </w:rPr>
        <w:endnoteReference w:id="48"/>
      </w:r>
      <w:r>
        <w:rPr>
          <w:sz w:val="28"/>
          <w:szCs w:val="28"/>
          <w:lang w:eastAsia="zxx" w:bidi="zxx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zxx" w:bidi="zxx"/>
        </w:rPr>
        <w:t>Лето следующего 1919 г. дети Лыкошиных вместе с бабушкой также провели в Григорьевском. Однако, семья уже навсегда готовилась расстаться с родной усадьбой и пыталась спасти хотя бы какие-то вещи, перевезя их сначала в Вязьму, а затем в Москву</w:t>
      </w:r>
      <w:r>
        <w:rPr>
          <w:rStyle w:val="4"/>
          <w:rStyle w:val="EndnoteAnchor"/>
          <w:sz w:val="28"/>
          <w:szCs w:val="28"/>
          <w:lang w:eastAsia="zxx" w:bidi="zxx"/>
        </w:rPr>
        <w:endnoteReference w:id="49"/>
      </w:r>
      <w:r>
        <w:rPr>
          <w:sz w:val="28"/>
          <w:szCs w:val="28"/>
          <w:lang w:eastAsia="zxx" w:bidi="zxx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Из усадьбы Кочетово в Вязьму переехала Екатерина Николаевна Клетнова. Здесь она читала лекции по истории при мужской гимназии и на кооперативных курсах. В своем дневнике в начале 1918 г. Екатерина Николаевна записала: «За работой лекций встретила Новый Год»</w:t>
      </w:r>
      <w:r>
        <w:rPr>
          <w:rStyle w:val="3"/>
          <w:rStyle w:val="EndnoteAnchor"/>
          <w:sz w:val="28"/>
          <w:szCs w:val="28"/>
          <w:lang w:eastAsia="zxx" w:bidi="zxx"/>
        </w:rPr>
        <w:endnoteReference w:id="50"/>
      </w:r>
      <w:r>
        <w:rPr>
          <w:sz w:val="28"/>
          <w:szCs w:val="28"/>
          <w:lang w:eastAsia="zxx" w:bidi="zxx"/>
        </w:rPr>
        <w:t>. Лекции обеспечивали хотя бы какой-то социальный статус, пропитание и давали возможность на некоторое время отвлечься от происходивш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ние в Вязьме не гарантировало безопасности, завтра было непредсказуемым. Вот оставленное в дневнике Е.Н. Клетновой описание только двух страшных дней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августа 1918 г.: «В девят. часу веч. зазвонили набат в Муж. монастыре, оттуда в Ямской и по друг. це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волновались, но колонча тоже зазвонила и выкинула знак. Однако, огня не было видно. Слух прошел, что арестовали Макария Преосвященного. Все утихл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-м часу набат возобновился с новой силой. Послышались выстрелы, свистки. Набат вдруг оборвался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По городу всюду патрули»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rStyle w:val="EndnoteAnchor"/>
          <w:sz w:val="28"/>
          <w:szCs w:val="28"/>
        </w:rPr>
        <w:endnoteReference w:id="51"/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августа 1918 г.: «Епископ арестован. Совет окружен пулеме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писк. сильно избили нагайками и прикладами, он все время молился, пока не потерял сознание. Его свезли в 5-й госпиталь…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Будто убито два звонаря и их келейник. В ту же ночь были обыски и аресты свящ. Были у Логвиновича и таскали его с Совдеп в 4 ч. ночи, но отпустили. Были у Волковых</w:t>
      </w:r>
      <w:r>
        <w:rPr>
          <w:rStyle w:val="EndnoteCharacters"/>
          <w:rStyle w:val="EndnoteAnchor"/>
          <w:sz w:val="28"/>
          <w:szCs w:val="28"/>
        </w:rPr>
        <w:endnoteReference w:id="52"/>
      </w:r>
      <w:r>
        <w:rPr>
          <w:sz w:val="28"/>
          <w:szCs w:val="28"/>
        </w:rPr>
        <w:t>, в женск. монастыре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10-го в 11 ч. ночи явились к нам &lt;...&gt;. Искали бочку сахара и оружие. Спрашивали, отчего нет золота. Взяли телескоп (?!?) и волшебный фонарь. Обыскивали 3 ½ часа. У меня смотрели поверхностно; ничего не рыли. Говорили, что им еще надо обыскать 80 домов. Приезж. на автомоб.»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rStyle w:val="EndnoteAnchor"/>
          <w:sz w:val="28"/>
          <w:szCs w:val="28"/>
        </w:rPr>
        <w:endnoteReference w:id="53"/>
      </w:r>
      <w:r>
        <w:rPr>
          <w:sz w:val="28"/>
          <w:szCs w:val="28"/>
        </w:rPr>
        <w:t>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Сделанные в 1918 г. Екатериной Николаевной записи отчетливо передают тревожную атмосферу времени: «Отчаянное настроение», «Кошмарный день», «Тянутся дни», «Страшное напряженье. Ожиданье и мира, и немцев», «Болею. По ночам пугают пожары», «Томительная жизнь», «Общ. нервн. настроение. Невозможность работы», «Томительное ожиданье. Тягостная тишина», «Нервн. настроенье вследствие разных слухов»</w:t>
      </w:r>
      <w:r>
        <w:rPr>
          <w:rStyle w:val="Style15"/>
          <w:rStyle w:val="EndnoteAnchor"/>
          <w:sz w:val="28"/>
          <w:szCs w:val="28"/>
        </w:rPr>
        <w:endnoteReference w:id="54"/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позже Е.Н. Клетнова перебралась в Смоленск, а в 1924 г. навсегда выехала за границу. </w:t>
      </w:r>
    </w:p>
    <w:p>
      <w:pPr>
        <w:pStyle w:val="Normal"/>
        <w:ind w:firstLine="851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дной из первоочередных задач новой власти стало выселение бывших крупных землевладельцев, в числе которых были представители не только дворянского, но и купеческого, мещанского и даже крестьянского сослов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ывшие владельцы некоторых имений Вяземского уезда под разными прикрытиями проживали при усадьбах до середины, а иногда и до конца 1920-х годов, пережив несколько волн «выселенческой» политики и будучи лишенными избирательных прав. С разрешения местных властей, после революции в усадьбе Знаменское был оставлен бывший ее владелец Сергей Павлович Фроловский с сестрой Натальей, по причине того, что «</w:t>
      </w:r>
      <w:r>
        <w:rPr>
          <w:sz w:val="28"/>
          <w:szCs w:val="28"/>
          <w:lang w:eastAsia="zxx" w:bidi="zxx"/>
        </w:rPr>
        <w:t>Фроловские не являются вредными элементами, в контрреволюционных выступлениях не участвуют и сами признают Советскую власть и покорно исполняют все распоряжения местных властей, к тому же, Фроловский человек больной, имеет от роду 70 лет и плохо видит»</w:t>
      </w:r>
      <w:r>
        <w:rPr>
          <w:rStyle w:val="4"/>
          <w:rStyle w:val="EndnoteAnchor"/>
          <w:sz w:val="28"/>
          <w:szCs w:val="28"/>
          <w:lang w:eastAsia="zxx" w:bidi="zxx"/>
        </w:rPr>
        <w:endnoteReference w:id="55"/>
      </w:r>
      <w:r>
        <w:rPr>
          <w:sz w:val="28"/>
          <w:szCs w:val="28"/>
          <w:lang w:eastAsia="zxx" w:bidi="zxx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крайней мере, до 1925 г. в стесненных условиях при бывшем своем имении Лопатино жила Юлия Васильевна Реймерс, служившая в Лопатинском медицинском пункте. До середины 1920-х гг. в усадьбах Поляново и Рогозное проживали их бывшие владельцы Григорий Антонович Стемпоржецкий и Ольга Сергеевна Ильина</w:t>
      </w:r>
      <w:r>
        <w:rPr>
          <w:rStyle w:val="4"/>
          <w:rStyle w:val="EndnoteAnchor"/>
          <w:sz w:val="28"/>
          <w:szCs w:val="28"/>
        </w:rPr>
        <w:endnoteReference w:id="56"/>
      </w:r>
      <w:r>
        <w:rPr>
          <w:sz w:val="28"/>
          <w:szCs w:val="28"/>
        </w:rPr>
        <w:t>. А семье Николая Николаевича Лопатина, увлекшегося социализмом еще во времена Российской Империи, было позволено остаться при усадьбе Покровское Семлевской волости и после прошедшего согласно постановления ЦИК и СНК СССР от 20 марта 1925 г. массового выселения бывших помещиков из их прежних имений</w:t>
      </w:r>
      <w:r>
        <w:rPr>
          <w:rStyle w:val="4"/>
          <w:rStyle w:val="EndnoteAnchor"/>
          <w:sz w:val="28"/>
          <w:szCs w:val="28"/>
        </w:rPr>
        <w:endnoteReference w:id="57"/>
      </w:r>
      <w:r>
        <w:rPr>
          <w:sz w:val="28"/>
          <w:szCs w:val="28"/>
        </w:rPr>
        <w:t>. В дальнейшем, из-за постоянных притеснений и претензий со стороны волостных властей и крестьян, Лопатины, по всей видимости, Покровское покину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ногие из тех, по отношению к кому губернскими властями были приняты решения о выселении, пытались эти решения опротестовать, и иногда делали это успешно. Однако, к концу 1920-х годов село практически полностью было очищено от того «нежелательного элемента», которым для новых властей являлись бывшие дворяне, да и другие крупные землевладельц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легко в уезде обстояло дело со спасением культурных ценностей. Забота об этом была возложена на музейный подотдел Смоленского ГУБОНО и Вяземскую секцию по делам музеев и охране памятников искусства и старины. Волостные же власти, всеми силами защищавшие свои права на присвоенное усадебное имущество, с постановлениями губернских и уездных властей считаться никак не желали. Для обследования усадеб, составления описей и борьбы с волостным произволом не хватало ни кадров, ни полномочий, ни просто физических и душевных си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ведующий вяземской музейной секцией В.К. Гречишников докладывал в губернию о происходившем в Хмелите вскоре после отъезда ее владелицы Варвары Петровны Волковой: «Судя по показаниям,  в это время и было унесено из дома немало художественных ценностей, как напр., статуэток из мрамора, бронзы, резных деревянных, которые крестьяне приняли за куклы и взяли для своих детей»</w:t>
      </w:r>
      <w:r>
        <w:rPr>
          <w:rStyle w:val="21"/>
          <w:rStyle w:val="EndnoteAnchor"/>
          <w:sz w:val="28"/>
          <w:szCs w:val="28"/>
        </w:rPr>
        <w:endnoteReference w:id="58"/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ктябре 1918 г. Гречишниковым была проведена ревизия, в результате которой вскрылось отсутствие многих ранее зарегистрированных в усадьбе вещей; оставшиеся предметы находились «в состоянии полного беспорядка: многие картины были вынуты зачем-то из рам, значительная часть архива валялась на полу среди предметов художественной ценности: бронзы, хрусталя, японской и китайской посуды и т.д. Находящиеся в доме два рояля испорчены, сукно бильярда изрезано, а частью унесено, обивка некоторых диванов и кресел разодрана, ящики почти всех комодов и шкафов открыты со взломом»</w:t>
      </w:r>
      <w:r>
        <w:rPr>
          <w:rStyle w:val="21"/>
          <w:rStyle w:val="EndnoteAnchor"/>
          <w:sz w:val="28"/>
          <w:szCs w:val="28"/>
        </w:rPr>
        <w:endnoteReference w:id="59"/>
      </w:r>
      <w:r>
        <w:rPr>
          <w:sz w:val="28"/>
          <w:szCs w:val="28"/>
        </w:rPr>
        <w:t>. С огромным трудом после конфликтов с волостными властями ценности из Хмелиты, среди которых были и предметы, принадлежавшие прежним хозяевам Грибоедовым, все же удалось вывезти в Вязьму, Москву, а возможно и Петроград</w:t>
      </w:r>
      <w:r>
        <w:rPr>
          <w:rStyle w:val="EndnoteCharacters"/>
          <w:rStyle w:val="EndnoteAnchor"/>
          <w:sz w:val="28"/>
          <w:szCs w:val="28"/>
        </w:rPr>
        <w:endnoteReference w:id="60"/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обная история происходила и в Кочетово. Больше года потратила Екатерина Николаевна Клетнова на то, чтобы спасти хотя бы часть усадебной библиотеки, архива, археологической, этнографической, зоологической и художественной коллекции. Е.Н. Клетновой, сотруднику Художественно-археологического подотдела ОНО Западной области, пришлось конфликтовать все с теми же волостными властями, которые имущество отдавать категорически не хотели. Даже под угрозой ареста и отдачи под суд волость не шла на уступки</w:t>
      </w:r>
      <w:r>
        <w:rPr>
          <w:rStyle w:val="WW"/>
          <w:rStyle w:val="EndnoteAnchor"/>
          <w:sz w:val="28"/>
          <w:szCs w:val="28"/>
        </w:rPr>
        <w:endnoteReference w:id="61"/>
      </w:r>
      <w:r>
        <w:rPr>
          <w:sz w:val="28"/>
          <w:szCs w:val="28"/>
        </w:rPr>
        <w:t>. И только после длительной переписки с губернией ценности из имения Кочетово были вывезены в Смоленск и Вязьму. Значительная часть рукописей, коллекций и библиотеки была спасе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здание Вяземского музея началось еще в 1919 г. Так, местная газета «Товарищ» сообщала: «Музей будет находиться на ул. Ленина в одном из зданий бывшего женского монастыря. В настоящее время туда свозятся архивы, библиотеки, картины, старинная мебель, антикварные предметы и т.д. из бывших помещичьих имений»</w:t>
      </w:r>
      <w:r>
        <w:rPr>
          <w:rStyle w:val="WW"/>
          <w:rStyle w:val="EndnoteAnchor"/>
          <w:sz w:val="28"/>
          <w:szCs w:val="28"/>
        </w:rPr>
        <w:endnoteReference w:id="62"/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яземский музей был открыт 1 октября 1920 г. в одном из зданий бывшего женского Аркадиевского монастыря</w:t>
      </w:r>
      <w:r>
        <w:rPr>
          <w:rStyle w:val="Style15"/>
          <w:rStyle w:val="EndnoteAnchor"/>
          <w:sz w:val="28"/>
          <w:szCs w:val="28"/>
        </w:rPr>
        <w:endnoteReference w:id="63"/>
      </w:r>
      <w:r>
        <w:rPr>
          <w:sz w:val="28"/>
          <w:szCs w:val="28"/>
        </w:rPr>
        <w:t>, однако позже музей неоднократно менял место своего расположения и стату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рхивном фонде ГУБОНО сохранилась опись, в которой зафиксирована часть экспонатов, находившихся в Вяземском музее в 1920 г.</w:t>
      </w:r>
      <w:r>
        <w:rPr>
          <w:rStyle w:val="Style15"/>
          <w:rStyle w:val="EndnoteAnchor"/>
          <w:sz w:val="28"/>
          <w:szCs w:val="28"/>
        </w:rPr>
        <w:endnoteReference w:id="64"/>
      </w:r>
      <w:r>
        <w:rPr>
          <w:sz w:val="28"/>
          <w:szCs w:val="28"/>
        </w:rPr>
        <w:t xml:space="preserve"> Всего в описи 205 номеров, под которыми отмечены предметы, вывезенные в музей из имений Хмелита, Кочетово и Азарово либо же в графе «Откуда» указано без пояснений – «Передано»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окументу, в музее были представлены произведения живописи, мебель, посуда, оружие, предметы декоративно-прикладного искусства, археологии. Описание экспонатов составлено крайне примитивно без указания точных названий, авторов, времени создания и места происхождения, отметок о сохранности, наличии надписей и подписей. Вот некоторые примеры: «Пейзаж/водопад и фигуры/ на холсте масло», «Картина: Группа женщин с мужчинами/на дереве масло», «Картина: Голова юноши с посохом/на дереве масло», «Кружка с ручкой, с пейзажем, с золотыми разводами», «Два бюста маленьких бронзовых». Возможность представить эти предметы или узнать их сегодня минималь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тавшиеся в Вязьме ценности не раз оказывались под угрозой разграбления или уничтожения. В отчете заведующего вяземской музейной секцией Чканикова подчеркивается фактически бесправное положение секции и описываются невыносимые условия ее работы: «За время пребывания в городе 45-ой дивизии Секции постоянно приходилось защищать от расхищений те или иные культурные ценности, которые или оставлялись владельцам или, как имущество Московского Археологического института в квартире Клетновой, брались на учет и под охрану Секции или, как рукописи Шарапова перевозились в музей. Работу по созданию Музея на это время пришлось приостановить, так как и самое помещение, взломанное красноармейцами во время моей отлучки в уезд, было ими занято, кроме одной комнаты затворенной и опечатанной мною, куда были перемещены все вещи. По уходе красноармейцев, я с помощью сотрудника, мною приглашенного, приступил к уборке помещения, вставке окон (сторожа при музее не было, а нанимать поденно было опасно) и размещению вещей»</w:t>
      </w:r>
      <w:r>
        <w:rPr>
          <w:rStyle w:val="WW"/>
          <w:rStyle w:val="EndnoteAnchor"/>
          <w:sz w:val="28"/>
          <w:szCs w:val="28"/>
        </w:rPr>
        <w:endnoteReference w:id="65"/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попыток вывезти ценности, библиотеки и архивы из большинства вяземских имений в музей, по-видимому, даже не предпринималос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вестно, что к 1 декабря 1921 г. в Вяземском уезде было обследовано всего четыре усадьбы (Азарово, Кочетово, Сковородкино и Хмелита)</w:t>
      </w:r>
      <w:r>
        <w:rPr>
          <w:rStyle w:val="Style15"/>
          <w:b/>
          <w:sz w:val="28"/>
          <w:szCs w:val="28"/>
        </w:rPr>
        <w:t xml:space="preserve"> </w:t>
      </w:r>
      <w:r>
        <w:rPr>
          <w:rStyle w:val="WW"/>
          <w:rStyle w:val="EndnoteAnchor"/>
          <w:sz w:val="28"/>
          <w:szCs w:val="28"/>
        </w:rPr>
        <w:endnoteReference w:id="66"/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1922 г. в список усадеб Смоленской губернии, подлежащих охране Губернского музейного управления, помимо четырех выше названных, попали еще усадьбы Богородицкое и Федяево Вяземского уезда</w:t>
      </w:r>
      <w:r>
        <w:rPr>
          <w:rStyle w:val="Style15"/>
          <w:rStyle w:val="EndnoteAnchor"/>
          <w:sz w:val="28"/>
          <w:szCs w:val="28"/>
        </w:rPr>
        <w:endnoteReference w:id="67"/>
      </w:r>
      <w:r>
        <w:rPr>
          <w:sz w:val="28"/>
          <w:szCs w:val="28"/>
        </w:rPr>
        <w:t>. Насколько серьезно осуществлялась эта охрана, можно только догадывать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это же время в практику уездных властей входит продажа, зачастую на слом, неиспользовавшихся усадебных построек. Так, в 1925 году с торгов продается ряд построек нескольких бывших усадеб Вяземского уезда (Княгинькино, Леоновка, Николаево, Сутоки, Фомищево)</w:t>
      </w:r>
      <w:r>
        <w:rPr>
          <w:rStyle w:val="WW"/>
          <w:rStyle w:val="EndnoteAnchor"/>
          <w:sz w:val="28"/>
          <w:szCs w:val="28"/>
        </w:rPr>
        <w:endnoteReference w:id="68"/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же к середине 1920-х годов судьба многих бывших дворянских усадеб Вяземского уезда была определена. В Сковородкине действовал дом отдыха, в нескольких других крупных усадьбах – совхозы, артели и коммуны, отдельные постройки использовались под исполкомы, школы и народные дома, большинство же усадебных построек продолжало ветшать или было продано в качестве строительного материала жителям окрестных деревень. Десятилетиями и столетиями благоустраивавшиеся дворянские гнезда, попав в руки новых хозяев, уже через несколько лет представляли собой унылую картину разорения и запустения.</w:t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 w:val="false"/>
        </w:rPr>
        <w:t>Логвинович Георгий Владимирович – владелец имения Леонтьево Сережанской волости Вяземского уезда, сосед Е.Н. Клетновой, активный земский деятель. Логвинович Владимир Георгиевич – сын Г.В. Логвиновича, служил в Вяземском земстве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 w:val="false"/>
        </w:rPr>
        <w:t>ГАСО. Ф. 113. Оп. 1. Д. 116. Л. 15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 w:val="false"/>
        </w:rPr>
        <w:t>ГАСО. Ф. 113. Оп. 1. Д. 116. Л. 16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 w:val="false"/>
        </w:rPr>
        <w:t>Васильчиков Дмитрий Викторович – владелец имения Аделаидино Спас-Неразлучинской волости Вяземского уезда, сосед Е.Н. Клетновой, служил в Вяземском земстве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 w:val="false"/>
        </w:rPr>
        <w:t>ГАСО. Ф. 113. Оп. 1. Д. 116. Л. 16. об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 w:val="false"/>
        </w:rPr>
        <w:t>ГАСО. Ф. 113. Оп. 1. Д. 116. Л. 18 об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 w:val="false"/>
        </w:rPr>
        <w:t>ГАСО. Ф. 113. Оп. 1. Д. 116. Л. 18 об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hyperlink r:id="rId1">
        <w:r>
          <w:rPr>
            <w:rStyle w:val="InternetLink"/>
            <w:b/>
            <w:color w:val="000000"/>
            <w:u w:val="none"/>
          </w:rPr>
          <w:t>http://www</w:t>
        </w:r>
      </w:hyperlink>
      <w:r>
        <w:rPr>
          <w:b w:val="false"/>
        </w:rPr>
        <w:t>.</w:t>
      </w:r>
      <w:hyperlink r:id="rId2">
        <w:r>
          <w:rPr>
            <w:rStyle w:val="InternetLink"/>
            <w:b/>
            <w:color w:val="000000"/>
            <w:u w:val="none"/>
          </w:rPr>
          <w:t>hist.msu.ru/ER/Etext/DEKRET/o_zemle.htm</w:t>
        </w:r>
      </w:hyperlink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>ГАСО. Ф. 113. О. 1. Д. 116. Лл. 34-34 об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 w:val="false"/>
        </w:rPr>
        <w:t>Нечистая сила//Товарищ. 5 февраля 1920 г. (№62). С. 2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>ГАСО (ВФ). Ф. Р-468. Оп. 2. Д. 36 (ОЦ)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>ГАСО (ВФ). Ф. Р-468. Оп. 2. Д. 36 (ОЦ). Л. 43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>ГАСО (ВФ). Ф. Р-468. Оп. 2. Д. 36 (ОЦ). Л. 50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>ГАСО (ВФ). Ф. Р-468. Оп. 2. Д. 36 (ОЦ). Л. 49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>ГАСО (ВФ). Ф. Р-468. Оп. 2. Д. 36 (ОЦ). Л. 15 об.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 w:val="false"/>
        </w:rPr>
        <w:t>Сад тащат//Товарищ. 28 февраля 1920 г. (№81). С. 2.</w:t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 w:val="false"/>
        </w:rPr>
        <w:t>Охрана садов в городе и уезде//Товарищ. 11 июля 1920 г. С. 2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>ГАСО. Ф. Р-19. Оп. 1. Д. 2724. Л. 43.</w:t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 w:val="false"/>
        </w:rPr>
        <w:t>ГАСО (ВФ). Ф. Р-468. Оп. 2. Д. 12 (ОЦ). Лл. 10 об.-11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>П.Н. – Петр Николаевич Демехин, управляющий имением Кочетово, близкий человек Е.Н. Клетновой.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 w:val="false"/>
        </w:rPr>
        <w:t>ГАСО. Ф. 113. О. 1. Д. 116. Лл. 36-36 об.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 w:val="false"/>
        </w:rPr>
        <w:t>ГАСО. Ф. 653. Оп. 8. Д. 32 (Св. 17)</w:t>
      </w:r>
    </w:p>
  </w:endnote>
  <w:endnote w:id="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 w:val="false"/>
        </w:rPr>
        <w:t>Там же. Лл. 3 об. – 6.</w:t>
      </w:r>
    </w:p>
  </w:endnote>
  <w:endnote w:id="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 w:val="false"/>
        </w:rPr>
        <w:t>Там же. Л. 7.</w:t>
      </w:r>
    </w:p>
  </w:endnote>
  <w:endnote w:id="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 w:val="false"/>
        </w:rPr>
        <w:t>Там же. Л. 12.</w:t>
      </w:r>
    </w:p>
  </w:endnote>
  <w:endnote w:id="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 w:val="false"/>
        </w:rPr>
        <w:t>Там же. Л. 15.</w:t>
      </w:r>
    </w:p>
  </w:endnote>
  <w:endnote w:id="2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 w:val="false"/>
        </w:rPr>
        <w:t>О совхозе Кочетово//Товарищ. 12 мая 1920 г. (№ 136). С. 2.</w:t>
      </w:r>
    </w:p>
  </w:endnote>
  <w:endnote w:id="2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 w:val="false"/>
        </w:rPr>
        <w:t>По коммунам//Товарищ. 27 марта 1926 г. С. 3.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>Лыкошин А.Г. И свет во тьме. Семейная хроника. – М., 2012. С. 39.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>ГАСО (ВФ). Ф. Р-640. Оп. 1. Д. 21. Л. б/н.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>Там же. Л. б/н об.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>Там же. Л. б/н.</w:t>
      </w:r>
    </w:p>
  </w:endnote>
  <w:endnote w:id="3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 w:val="false"/>
        </w:rPr>
        <w:t>ГАСО (ВФ). Ф. Р-468. Оп. 2. Д. 8 (ОЦ). Лл. 28-28 об.</w:t>
      </w:r>
    </w:p>
  </w:endnote>
  <w:endnote w:id="3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 w:val="false"/>
        </w:rPr>
        <w:t>Зиемелис С., Гусев А. …И вечный бой. – Рига, 1965. Клявин А.С. Как живет и работает коммуна «Дарбс» (Труд) Вяземского уезда Смоленской губернии. – М.-Л., 1928.</w:t>
      </w:r>
    </w:p>
  </w:endnote>
  <w:endnote w:id="3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 w:val="false"/>
        </w:rPr>
        <w:t>Семенова Е.Т. Из истории советского хозяйственного строительства в Смоленской губернии в 1917-1920 гг.//Из истории Смоленского края. – Смоленск, 1958. С. 157.</w:t>
      </w:r>
    </w:p>
  </w:endnote>
  <w:endnote w:id="3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 w:val="false"/>
        </w:rPr>
        <w:t>ГАСО. Ф. Р-19. Оп. 1. Д. 1168. Л. 27-27 об.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>Там же. Л. 27 об.</w:t>
      </w:r>
    </w:p>
  </w:endnote>
  <w:endnote w:id="3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 w:val="false"/>
        </w:rPr>
        <w:t>ГАСО (ВФ). Ф. Р-487. Оп. 1. Д. 23. Л. 41.</w:t>
      </w:r>
    </w:p>
  </w:endnote>
  <w:endnote w:id="4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 w:val="false"/>
        </w:rPr>
        <w:t>ГАСО (ВФ). Ф. Р-487. Оп. 1. Д. 24. Л. 50.</w:t>
      </w:r>
    </w:p>
  </w:endnote>
  <w:endnote w:id="4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 w:val="false"/>
        </w:rPr>
        <w:t>ГАСО (ВФ). Ф. Р-487. Оп. 2. Д. 9. Л. 169.</w:t>
      </w:r>
    </w:p>
  </w:endnote>
  <w:endnote w:id="42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>Лесные курсы//Товарищ. 6 октября  1920. (№241). С. 3</w:t>
      </w:r>
    </w:p>
  </w:endnote>
  <w:endnote w:id="4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 w:val="false"/>
        </w:rPr>
        <w:t>Подробнее о доме отдыха в Сковородкино см.: Петрова Ю.В. Вяземский дом отдыха//Край Смоленский. 2012 г. №10. С. 28-32.</w:t>
      </w:r>
    </w:p>
  </w:endnote>
  <w:endnote w:id="4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 w:val="false"/>
        </w:rPr>
        <w:t>ГАСО. Ф. 113. Оп. 1. Д. 409. Лл. 50-50 об.</w:t>
      </w:r>
    </w:p>
  </w:endnote>
  <w:endnote w:id="4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 w:val="false"/>
        </w:rPr>
        <w:t>Там же. Л. 51.</w:t>
      </w:r>
    </w:p>
  </w:endnote>
  <w:endnote w:id="4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 w:val="false"/>
        </w:rPr>
        <w:t>Воспоминания Якова Ларченкова (Рукопись предоставлена автору почетным гражданином г. Вязьмы Анатолием Яковлевичем Ларченковым).</w:t>
      </w:r>
    </w:p>
  </w:endnote>
  <w:endnote w:id="47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>ГАСО (ВФ). Ф. 468. Оп. 2. Д. 46. Л. 1.</w:t>
      </w:r>
    </w:p>
  </w:endnote>
  <w:endnote w:id="48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>Лыкошин А.Г. И свет во тьме. Семейная хроника. – М., 2012. С. 21, 31.</w:t>
      </w:r>
    </w:p>
  </w:endnote>
  <w:endnote w:id="49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>Лыкошин А.Г. Там же. С. 53, 54.</w:t>
      </w:r>
    </w:p>
  </w:endnote>
  <w:endnote w:id="5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 w:val="false"/>
        </w:rPr>
        <w:t>ГАСО. Ф. 113. Оп. 1. Д. 63 Л. 1.</w:t>
      </w:r>
    </w:p>
  </w:endnote>
  <w:endnote w:id="51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>ГАСО. Ф. 113. Оп. 1. Д. 116. Л. 53.</w:t>
      </w:r>
    </w:p>
  </w:endnote>
  <w:endnote w:id="5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 w:val="false"/>
        </w:rPr>
        <w:t>Волковы – последние владельцы имения Хмелита Хмелитской волости Вяземского уезда. Владимир Александрович Волков – Вяземский уездный предводитель дворянства на протяжении нескольких трехлетий, член различных уездных комиссий и попечительств. Варвара Петровна Волкова (ур. графиня Гейден) – жена В.А. Волкова, активно занималась общественной деятельностью и благотворительностью.</w:t>
      </w:r>
    </w:p>
  </w:endnote>
  <w:endnote w:id="53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>ГАСО. Ф. 113. Оп. 1. Д. 116. Лл. 53-53 об.</w:t>
      </w:r>
    </w:p>
  </w:endnote>
  <w:endnote w:id="54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>ГАСО. Ф. 113. Оп. 1. Д. 63.</w:t>
      </w:r>
    </w:p>
  </w:endnote>
  <w:endnote w:id="55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>ГАСО (ВФ). Ф. 486. Оп. 2. Д. 50. Л. 10.</w:t>
      </w:r>
    </w:p>
  </w:endnote>
  <w:endnote w:id="56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>ГАСО (ВФ). Ф. 482. Оп. 1. Д. 552. Л. 2.</w:t>
      </w:r>
    </w:p>
  </w:endnote>
  <w:endnote w:id="57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>Там же.</w:t>
      </w:r>
    </w:p>
  </w:endnote>
  <w:endnote w:id="58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>ГАСО. Ф. Р-19. Оп. 1. Д. 493. Л. 17 об.</w:t>
      </w:r>
    </w:p>
  </w:endnote>
  <w:endnote w:id="59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>Там же. Лл. 17 об.-18.</w:t>
      </w:r>
    </w:p>
  </w:endnote>
  <w:endnote w:id="6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 w:val="false"/>
        </w:rPr>
        <w:t>Подробнее см.: Иванов М.В. К вопросу о национализации культурных ценностей в усадьбе Хмелита//А.С. Грибоедов. Хмелитский сборник. Вып. 10. - Смоленск, 2010. С. 203-211. Петрова Ю.В., Завирова Т.Т. Художественно-исторические ценности из усадьбы Хмелита в собрании довоенного Вяземского музея//А.С. Грибоедов. Хмелитский сборник. Вып. 9. - Смоленск, 2009. С. 148-162.</w:t>
      </w:r>
    </w:p>
  </w:endnote>
  <w:endnote w:id="6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 w:val="false"/>
        </w:rPr>
        <w:t>ГАСО. Ф. 113. О. 1. Д. 38. Л. 17 об.</w:t>
      </w:r>
    </w:p>
  </w:endnote>
  <w:endnote w:id="6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 w:val="false"/>
        </w:rPr>
        <w:t>Музей-хранилище//Товарищ. 9 декабря 1919. (№19) С. 2.</w:t>
      </w:r>
    </w:p>
  </w:endnote>
  <w:endnote w:id="6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 w:val="false"/>
        </w:rPr>
        <w:t>Музей родного края и старины//Товарищ, 2 октября 1920 г.(№239). С. 4.</w:t>
      </w:r>
    </w:p>
  </w:endnote>
  <w:endnote w:id="64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>ГАСО. Ф. Р-19. Оп. 1. Д. 1296. Лл. 59-а, 59-а об., 59-б, 59-б об., 59-в.</w:t>
      </w:r>
    </w:p>
  </w:endnote>
  <w:endnote w:id="6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 w:val="false"/>
        </w:rPr>
        <w:t>ГАСО. Ф. Р-19. Оп.1. Д. 1228. Л. 68 об.</w:t>
      </w:r>
    </w:p>
  </w:endnote>
  <w:endnote w:id="6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 w:val="false"/>
        </w:rPr>
        <w:t>ГАСО. Ф. Р-19. Оп. 1. Д. 2724.  Л. 64.</w:t>
      </w:r>
    </w:p>
  </w:endnote>
  <w:endnote w:id="67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>ГАСО. Ф. Р-19. Оп. 1. Д. 2245. Л. 79.</w:t>
      </w:r>
    </w:p>
  </w:endnote>
  <w:endnote w:id="6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 w:val="false"/>
        </w:rPr>
        <w:t xml:space="preserve">ГАСО (ВФ). Ф. 486. Оп.1. Д. 1165. Лл. 5, 6, 69.               </w:t>
      </w:r>
    </w:p>
    <w:p>
      <w:pPr>
        <w:pStyle w:val="Endnot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Endnote"/>
        <w:jc w:val="both"/>
        <w:rPr/>
      </w:pPr>
      <w:r>
        <w:rPr>
          <w:b w:val="false"/>
          <w:sz w:val="28"/>
          <w:szCs w:val="28"/>
        </w:rPr>
        <w:t>Опубликовано: //Край Смоленский № 8. 2013 г. С. 39-4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>
      <w:vertAlign w:val="superscript"/>
    </w:rPr>
  </w:style>
  <w:style w:type="character" w:styleId="21">
    <w:name w:val="Знак концевой сноски2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4">
    <w:name w:val="Знак концевой сноски4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1">
    <w:name w:val="WW-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3">
    <w:name w:val="Знак концевой сноски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Endnote">
    <w:name w:val="Endnote Text"/>
    <w:basedOn w:val="Normal"/>
    <w:pPr>
      <w:suppressAutoHyphens w:val="true"/>
    </w:pPr>
    <w:rPr>
      <w:b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/" TargetMode="External"/><Relationship Id="rId2" Type="http://schemas.openxmlformats.org/officeDocument/2006/relationships/hyperlink" Target="http://www.hist.msu.ru/ER/Etext/DEKRET/o_zeml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55:00Z</dcterms:created>
  <dc:creator>Компьютер</dc:creator>
  <dc:description/>
  <cp:keywords/>
  <dc:language>en-US</dc:language>
  <cp:lastModifiedBy>Компьютер</cp:lastModifiedBy>
  <cp:lastPrinted>2012-03-29T15:35:00Z</cp:lastPrinted>
  <dcterms:modified xsi:type="dcterms:W3CDTF">2016-01-28T09:10:00Z</dcterms:modified>
  <cp:revision>6</cp:revision>
  <dc:subject/>
  <dc:title/>
</cp:coreProperties>
</file>