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с птичьим сердцем..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 125-летию со дня рождения П.Д. Барановског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2017 г. исполняется 125 лет со дня рождения нашего земляка архитектора-реставратора, подвижника, спасшего множество архитектурных памятников России Петра Дмитриевича Барановского (1892-1984 гг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П.Д. Барановский 28 января (9 февраля – по новому стилю) 1892 г. в селе Шуйском Вяземского уезда. Детские и юношеские годы провел в г. Дорогобуже, который считал своей родиной, там же получил начальное образование. В 1912 г. П.Д. Барановский окончил Московское строительно-техническое училище, а в 1918 г. Московский археологический инстит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11 г. Барановский занимался научно-исследовательской работой, обмерами и составлением проектов реставрации памятников архитек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, которую П.Д. Барановский пронес через всю жизнь, стал для него Свято-Троицкий Болдинский монастырь под Дорогобужем. В 1911 г. Петр Дмитриевич произвел обмеры монастырских памятников и составил свой первый проект реставрации. В 1918 г. защитил диссертацию «Памятники древнерусского зодчества в Болдинском монастыре». В 1920-е годы реставрировал постройки в Болдине и открыл здесь историко-художественный музей. В 1960-е гг. Петр Дмитриевич начал возрождение уничтоженного фашистами монастыря, передав затем дело восстановления своему ученику Александру Михайловичу Пономаре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1 г., Барановским были произведены и обмеры храма Одигитрии в Вязьме, архитектурное совершенство которого восхищало Петра Дмитрие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были множество проектных и реставрационных работ в разных городах и весях, три года в лагерях, жизнь за 101-м километром, возвращение в Москву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ебя без остатка П.Д. Барановский посвятил служению русской культуре. Петра Дмитриевича отличали глубокие знания, потрясающая работоспособность, бесстрашие и самоотверженность. Владимир Чивилихин писал о Петре Дмитриевиче: «П.Д. Барановский, правда, не считает свою жизнь каким-то подвигом. Он никогда не афишировал своих заслуг, не умел тарабанить о своем попусту, не ждал никаких похвальных грамот, материальных поощрений или нагрудных знаков. Он просто беззаветно любил культуру прошлого, понимал ее значение для будущего и поэтому работал и работал»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Д. Барановский спас от разрушения Собор Василия Блаженного на Красной площади, Спасский собор Андроникова монастыря, вынес мощи митрополита Алексия из Чудова монастыря в Кремле перед его разрушением, основал музеи в с. Коломенском и Андрониковом монастыре, составил проекты реставрации и реставрировал храмы и исторические здания в Москве, Смоленске, Ярославле, Ростове, Новгороде, Владимире, Юрьеве-Польском, Чернигове, на Соловках и во многих других местах. Всех заслуг П.Д. Барановского не перечесть – дочь архитектора Ольга Петровна говорила, что отец спас около от разрушения около 90 храмов. А еще было и более 70 разработанных проектов реставраци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яземскому храму Одигитрии П.Д. Барановский вернулся в 1960-е годы. Владимир Чивилихин вспоминал о поездке с П.Д. Барановским в Вязьму: «Мы подъехали к большой старинной церкви, одетой почерневшими ле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гитрия! – произнес он торжественно и многозначительно, как будто одного этого слова было достаточно, чтобы понять все без комментариев. – Пошли?». Причем, Барановский, несмотря на почтенный возраст, буквально взлетел на строительные леса – недаром, за любовь к верхолазанью его называли человеком «с птичьим сердцем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ую характеристику, со слов Владимира Виноградова, Барновский давал Одигитрии: «И основной кирпич особый – длина тридцать сантиметров, ширина шестнадцать, толщина восемь с половиной. Детали же кладки – шестнадцати различных размеров и конфигураций! – прошли специальную формовку и обжиг, то есть вся эта игрушка без единого отеса. А тут еще – видите? – все перемежает мячковский белый камень. По изяществу и мастерству каменных работ Одигитрия превосходит даже Василия Блаженного…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удьбе вяземских памятников П.Д. Барановский писал и своим корреспондентам. Так, в 1963 г. Петр Дмитриевич пишет Андрею Федоровичу Палашенкову в Омск: «В Вязьме удалось организовать покрытие трехшатровой церкви Ивановского монастыря, а в будущем строит. сезоне надеемся подкрепить аварийные конструкции нижней части здания. Вообще, принимаем меры к тому, чтобы этот, лучший из сохранившихся памятников Смоленск. области вывести на дорогу. В Вязьме проводится работа по ремонту и приспособлению под музей Богородской церкви. Рядом с ней восстановили смоленский памятник 1812 года. Учитель Борисов Степан Ильич уже собрал порядочные материалы для экспозиции музея. Но Вы, конечно, понимаете, как теперь это труд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, что в фондах Вяземского историко-краеведческого музея хранится несколько писем и поздравительных открыток, адресованных Петром Дмитриевичем Барановским одному из создателей музея Степану Ильичу Борисову. Ниже будут приведены довольно значительные отрывки этой переп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вопросом необходимости восстановления Болдинского монастыря П.Д. Барановский периодически по дороге на Болдино и обратно заезжал в Вязьму, где контролировал восстановление Одигитриевского храма и состояние построек Иоанно-Предтечева, или как он сам его называл – Ивановского, монасты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писем к Степану Ильичу Борисову Петр Дмитриевич сетует, что в восстановлении Болдина никто не заинтересован и он чувствует себя одиноким в этом деле: «Вот и в Вязьме, я думаю, Вы вероятно достаточно одиноки и нет того коллектива и общественного интереса, который необходим, чтобы хорошее начало было положено &lt;…&gt; Ваше сообщение о разборке части сеней и предположение о всем сооружении, понятно, меня не порадовало. Я посоветовал бы Вам довести об этом до сведения Горсовета, показав бумагу, посланную т. Сидоровым. Кроме того, вопросу охраны должно было бы помочь то учреждение, которое бесплатно занимает территорию мон-ря – контора по механиз. сельск. хозяйства. Попробуйте обратиться к ним, чтобы присмотрели. Необходимо сохранить уж по крайней мере кирпичную часть, а если обратитесь в Горком или Горсовет – милиция может найти, кто выломал не дрова стену сеней. Несколько дней тому назад имел пренеприятнейший разговор с Предс. научно-метод. совета, которого я упрекнул за то, что в течение года не выполнено обещание послать специалиста в Хмелиту. Так и сейчас вопрос повис в воздухе. Скоро увидимся и расскажу подробн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я значение пусть даже и не восстановленных еще вяземских памятников, Барановский своим советом отправлял московских туристов в Вязьму и Хмелиту. В письме от 16 мая 1965 г. Петр Дмитриевич сообщает Степану Ильичу: «С этой запиской приедут к Вам группы туристов из Москвы, чтобы ознакомиться с стариною Вязьмы. Просьба к Вам показать музей и архитектурные ценности Вязьмы наиболее выдающиеся. Затем они поедут в Хмели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, я полагаю, полезно, чтобы они сразу написали впечатления и острую критику на бездействие тех органов, которые никак не отвечают на наши сигналы и воззвания. Пусть напишут, что Вы обращались в науч-методич. совет Мин. культ. СССР, оттуда обещали прислать архитектора, но он едет уже года два и никак не доедет, а тем временем на месте предпринимают попытки все перестроить (так было, как Вы помните, минувшей осенью»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ить стену чиновничьего и обывательского равнодушия было нелегко. 26 июня 1965 г. Барановский пишет Борисову: «В Вязьме работа затягивается в связи с отсутствием большемерного кирпича, когда будет – еще не известно. Жаль, что каменную постройку у прудов разбирают – здесь обязан был принять меры гл. архитект. и админ. инспекция горсове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28 октября 1965 г. продолжает предыдущее: «Нынче с Вязьмой сложились обстоятельства плохо, т.к. в Смоленске отказали реставр. маст. в изготовлении специа&lt;льного&gt; кирпича и вот в результате полный провал намечавшихся планов. Как только одолею здесь самый необходимый минимум работ, так заеду к Ва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поздравляя С.И. Борисова с Новым годом П.Д. Барановский не преминул затронуть в поздравительной открытке волновавшие его проблемы: «Желаю Вам здоровья и успехов в наших совместных трудах по процветанию прекрасных остатков прошлого Вашего родного города &lt;…&gt; Проект террит. мон-ря в Смоленске согласован. С Хмелитой вопрос выправляется благодаря своевременному сигналу от Ю.М. Сидорова и дальнейшим мерам через центр &lt;…&gt; Очень необходимо ходатайство через Горком и Райком о штатной 1-2 ставке перед Смол. и Москвой для музея – иначе с Ивановским не будет успех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67 г. Петр Дмитриевич Барановским вместе со своими учениками, в числе которых будет и будущий реставратор, а потом и директор музея-заповедника «Хмелита» Виктор Евгеньевич Кулаков, посетил Хмелиту. 15 ноября 1967 г. Барановский писал Борисову по дороге из Вязьмы: «&lt;…&gt; в Хмелите нами обнаружено много весьма интересного, что нужно было запечатлеть. &lt;…&gt; я прошу Вас написать мне, что нового в Вязьме в отношении памятников. Я слышал, что в Вязьму назначен какой-то человек по вопросам охраны и т.п.»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поздняя из имеющихся в музее открыток, написанных правда уже рукою жены Барановского Марии Юрьевны, в адрес С. И. Борисова, датирована 25 апреля 1974 г. Вот ее текст: «Дорогой Степан Ильич! Мы с Петром Дмитриевичем сердечно поздравляем Вас с Праздниками Весны, 1 Мая, днем Победы. Желаем Вам здоровья и всего доброго и хорошего. Любящие и глубоко Вас уважающие М.и П. Барановск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П.Д. Барановском хранится на Вяземской земле. В 2002 г., к 110-летию со дня рождения на малой родине Барановского в селе Шуйском была открыта мемориальная доска с текстом: «Здесь в церкви сала Шуйского в 1892 г. 30 января (старый стиль) был крещен Петр Дмитриевич Барановский выдающийся архитектор-реставратор. Его подвижничество – пример служения Отечеству», а в музее-заповеднике «Хмелита» прошла конференция, по итогам которой был выпущен тематический «Хмелитский сборник». Но, безусловно, лучшей памятью о Петре Дмитриевиче Барановском в Вязьме является восстановленный по его обмерам храм Одигит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лия Петрова, гл. хранитель Вяземского историко-краеведческого музе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3:00Z</dcterms:created>
  <dc:creator>userPC2</dc:creator>
  <dc:description/>
  <cp:keywords/>
  <dc:language>en-US</dc:language>
  <cp:lastModifiedBy>userPC2</cp:lastModifiedBy>
  <cp:lastPrinted>2017-01-31T10:38:00Z</cp:lastPrinted>
  <dcterms:modified xsi:type="dcterms:W3CDTF">2017-01-31T07:11:00Z</dcterms:modified>
  <cp:revision>2</cp:revision>
  <dc:subject/>
  <dc:title/>
</cp:coreProperties>
</file>