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сударственный мону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ям 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ез год после Великой Победы в разрушенной и стертой с лица земли Вязьме был сооружен первый в Советском Союзе государственный монумент работы Евгения Вучетича, запечатлевший образ легендарного командарма - командующего 33-й армией генерал-лейтенанта Михаила Григорьевича Ефремова и его бойцов, геройски погибших в боях за город Вязьм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943 г. был объявлен конкурс на памятник командарму Ефремову. Капитан Вучетич будучи в студии военных художников, принял участие в конкурсе, и его проект получил самую высокую оценку. Это была первая значительная работа художника. Позже будут и «Воин-освободитель» в Трептов-парке в Берлине, и монумент «Родина-мать зовет» в Волгограде, и многие другие памятники. За памятник М.Г. Ефремову скульптор был удостоен первой Сталинской премии (в будущем будут еще четыре, плюс Ленинская – за другие произве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воплотил в художественном образе призыв к подвигу и показал моральную силу защитников Родины. Скульптор создал не однофигурный, а групповой памятник. Главная образ – генерал-лейтенант Ефремов, энергичным жестом руки указывающий вперед. Раненный, он руководит боем, лицо его выражает волю, направленную только вперед, к побед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озицию включены еще четыре персонажа: солдат, поддерживающий раненого командующего, гранатометчик, автоматчик и раненый бо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й генерала солдат прочно стоит на ногах, он готов отдать жизнь за то, чтобы не дать упасть своему командиру-от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а гранатометчика выражает великий смысл: подошел последний рубеж его жизни, и боец приготовился сделать бросок своей последней гранаты туда, откуда наступает вр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Ефремов погиб в окружении, чтобы отразить в памятнике это обстоятельство, скульптор ввел автоматчика, который на один момент обернулся, чтобы дать «очередь» в сторону наступающих вр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еди главного персонажа помещена фигура смертельно раненого бойца, из последней силы силившегося поднять руку, чтобы выстрелить во врага, эта фигура дает нужную композиционную смысловую точку памя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далось скульптору создать столь убедительные образ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Вучетич был сам участником войны и непосредственным свидетелем массового героизма советских воинов на фронте. Он вспоминал, что через всю жизнь пронес взгляд умирающего лейтенанта, которого помнил с первой атаки. Когда смертельно раненый офицер падал, Вучетич видел лицо этого обреченного на смерть человека. Его взгляд он запомнил навсегда, в нем были такая жажда победы и такая ненависть к врагу, что оставалось только запечатлеть в образе раненого бойца. Семья скульптора отмечала, что в образе раненого бойца Вучетич запечатлел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ный постамент архитектора Я.А. Белопольского – неприступная крепость – как нельзя лучше подчеркивает главную идею монумента. В верхней его части протянута гирлянда из лавровых листьев как символ вечной славы и доблести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боты по сооружению монумента начались в августе 1946 г. В итоге памятник был сооружен в предельно короткий срок. На его строительство было затрачено 1,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памятника генерал-лейтенанту было приурочено к 29-й годовщине Октябрьской революции. Памятник командарму М.Г. Ефремову был установлен 7 ноября 1946 г. на месте церкви Сошествия Святого Духа, пострадавшей в годы войны. На открытии памятника присутствовали авторы монументы, сын Михаил Михайлович с матерью Елизаветой Васильевной, брат Василий, боевые товар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о выглядит сквер – лучами расходящиеся аллеи вокруг памятника с аккуратно подстриженным кустарником. Такой вид площадь приобрела не сразу, только в конце 50-х – начале 60-х гг. ХХ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я 2015 г. в год 70-летия Победы у подножья памятника командарму Ефремову был торжественно зажжен «Вечный ого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ественному монументу в этом году исполняется 70 лет, он занял одно из почетных мест в монументальном искусстве нашей страны и стал за прошедшие десятилетия главным символом Вязь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. Селявина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ректор Вяземского историко-краеведческого музе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24:00Z</dcterms:created>
  <dc:creator>UserPC1</dc:creator>
  <dc:description/>
  <dc:language>en-US</dc:language>
  <cp:lastModifiedBy>UserPC1</cp:lastModifiedBy>
  <dcterms:modified xsi:type="dcterms:W3CDTF">2017-02-04T10:26:00Z</dcterms:modified>
  <cp:revision>1</cp:revision>
  <dc:subject/>
  <dc:title/>
</cp:coreProperties>
</file>