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45-летию музея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 глазами посетителе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из книги отзыв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музейная традиция в нашем городе ведет свою историю с 1912 года. Послевоенный Вяземский историко-краеведческий музей как учреждение прошел путь длиною в сорок пять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музее ведется более четверти века книга отзывов о музее и об экскурсиях. И накануне своего юбилея коллектив музея решил дать возможность высказаться нашим посетителям. Публикуем здесь часть мнений тех, кто побывал в музее в разное время, послушал экскур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.11.1990. Посетив, после небольшого перерыва, музей, я ещё раз убедился, что дело, почин которому сделали Пантелеймон Михайлович Запорин и Степан Ильич Борисов (у которых мне посчастливилось учиться в довоенные годы) – в хороших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много сделала для музея, чтобы он стал истинным храмом культуры и истории города Вязьмы, вяземщины, Е.А. Воронова. Очень много сил и душевной энергии отдаёт музею Н.В. Турчина. Под её руководством коллектив музея обновил экспозицию музея. Значительно пополнилась экспозиция музея интересными находками археологических раскопок в городе и в его окрестностях. Приятно удивляют и такие экспонаты музея, как одежда, утварь вязьмич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ачала ХХ вв. Как только удалось найти их и поместить в музей после опустошения, которое учинили фашистские оккупанты на Вяземской земл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хорошо показан в музее период Великой Отечественной войны и самоотверженный труд моих земляков по возрождению родного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я города Вязьмы, вяземской земли, о которой рассказывают стенды и предметные экспонаты музея – это история всего нашего государства в миниатю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ей должен служить и служит делу воспитания у нашей молодежи чувства любви к своему городу, к своей Родине, чувства признательности делам и свершениям преды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ю успехов в работе коллективу музея. – Е.В. Павленков, ветеран труда, почетный железнодорожник, г. Новосибир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08.1991. Благодарим за сохранение памяти о незабываемых событиях 1812 года, желаем активно просвещать молодое поколение о славных страницах русской и вяземской истории. – Путешественники из Петербурга В. Бахтеев и В. Замбржиц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3.01.1999. Больше всего нам понравилось то, что все экспонаты музея находятся в рабочем состоянии! – Делегация из Афр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9.07.2004. Гордиться славою своих предков не только можно, но и должно; не уважать оной есть постыдное малодушие», – писал А.С. Пушкин. Низкий поклон сотрудникам Вяземского историко-краеведческого музея за то, что они предоставляют всем такую возможность. И еще спасибо за то, что в наши нелегкие дни вы смогли сохранить интересные детали истории нашего Отечества. – С искренним уважением к вашему подвижническому труду сотрудник Российской академии госслужбы при Президенте Российской Федерации Е.В. Галее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02.2013. Выражаем глубокую признательность и благодарность сотрудникам музея в лице Селявиной Ольги Еркешевны за предоставление благотворительного показа экспозиции, лично – Петровой Юлии Витальевне за интересный и красочный экскурс в историческое прошлое родного края. Огромное спасибо всем сотрудникам и служащим за тепло, уют и сердечное отношение от воспитанников «Дома милосердия» социально реабилитационного центра. – Захаров Захар, Кученин Владислав, Петрова Вера, Белякова Татьяна, Черняк Иван, Крючков Данил, Евгентева Надежда, Шпель Надежда, Дехканова Вера, Сергеев Кирилл, Даирочева Ирина и от руководителей группы: Кравченко В.А., Бандурова А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«26.08.2014. What an interesting visit we have had! Thank you for helping us see the history and the events. Though tragic – necessary and interesting to see! – John and Lara Burs (</w:t>
      </w:r>
      <w:r>
        <w:rPr>
          <w:sz w:val="28"/>
          <w:szCs w:val="28"/>
        </w:rPr>
        <w:t>Ка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лек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зит</w:t>
      </w:r>
      <w:r>
        <w:rPr>
          <w:sz w:val="28"/>
          <w:szCs w:val="28"/>
          <w:lang w:val="en-US"/>
        </w:rPr>
        <w:t xml:space="preserve">! </w:t>
      </w:r>
      <w:r>
        <w:rPr>
          <w:sz w:val="28"/>
          <w:szCs w:val="28"/>
        </w:rPr>
        <w:t>Спасибо, что показали нам историю и события. Хоть и трагические, но знать которые нужно и интересно! – Джон и Лара Бёрс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08.2015. Огромная благодарность за обширную экскурсию и теплоту – Юлии Витальевне! Как здорово, что Вы поддерживаете тот дух вяземской интеллигенции, который был характерен для города. – С уважением потомки вяземского купечества Музылевых и Гиммельштей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09.15. Очень понравилась экспозиция, предметы истории, очень доброжелательные сотрудники музея. Огромное спасибо за познавательную информацию о Вашем городе. – Руководитель общественной приёмной министерства культуры РФ А.Н.Андрее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язьмичи и гости нашего города, приглашаем всех посетить наш музей и составить свое собственное мнение о работе Вяземского историко-краеведческого музея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 Мазин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сотрудник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1:00Z</dcterms:created>
  <dc:creator>User</dc:creator>
  <dc:description/>
  <cp:keywords/>
  <dc:language>en-US</dc:language>
  <cp:lastModifiedBy>Comp</cp:lastModifiedBy>
  <dcterms:modified xsi:type="dcterms:W3CDTF">2015-10-22T09:45:00Z</dcterms:modified>
  <cp:revision>21</cp:revision>
  <dc:subject/>
  <dc:title>Посетив, после небольшого перерыва, музей, я ещё раз убедился, что дело почин которому сделали Пантелеймон Михайлович Запорин и Степан Ильич Борисов (у которых мне посчастливилось учиться в довоенные годы) – в хороших руках</dc:title>
</cp:coreProperties>
</file>