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8"/>
          <w:szCs w:val="28"/>
        </w:rPr>
      </w:pPr>
      <w:r>
        <w:rPr>
          <w:b/>
          <w:i/>
          <w:sz w:val="28"/>
          <w:szCs w:val="28"/>
        </w:rPr>
        <w:t>Мазин Евгений Александрович</w:t>
      </w:r>
    </w:p>
    <w:p>
      <w:pPr>
        <w:pStyle w:val="Normal"/>
        <w:ind w:firstLine="720"/>
        <w:jc w:val="right"/>
        <w:rPr>
          <w:b/>
          <w:b/>
          <w:i/>
          <w:i/>
          <w:sz w:val="28"/>
          <w:szCs w:val="28"/>
        </w:rPr>
      </w:pPr>
      <w:r>
        <w:rPr>
          <w:b/>
          <w:i/>
          <w:sz w:val="28"/>
          <w:szCs w:val="28"/>
        </w:rPr>
        <w:t>научный сотрудник</w:t>
      </w:r>
    </w:p>
    <w:p>
      <w:pPr>
        <w:pStyle w:val="Normal"/>
        <w:ind w:firstLine="720"/>
        <w:jc w:val="right"/>
        <w:rPr>
          <w:b/>
          <w:b/>
          <w:i/>
          <w:i/>
          <w:sz w:val="28"/>
          <w:szCs w:val="28"/>
        </w:rPr>
      </w:pPr>
      <w:r>
        <w:rPr>
          <w:b/>
          <w:i/>
          <w:sz w:val="28"/>
          <w:szCs w:val="28"/>
        </w:rPr>
        <w:t>Россия, г. Вязьма</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Вязьмичи – герои обороны Севастопол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смотря на удаленность Смоленской губернии от морских просторов со времен Петра </w:t>
      </w:r>
      <w:r>
        <w:rPr>
          <w:sz w:val="28"/>
          <w:szCs w:val="28"/>
          <w:lang w:val="en-US"/>
        </w:rPr>
        <w:t>I</w:t>
      </w:r>
      <w:r>
        <w:rPr>
          <w:sz w:val="28"/>
          <w:szCs w:val="28"/>
        </w:rPr>
        <w:t xml:space="preserve"> они влекли к себе молодых смолян. Множество выходцев из дворянства устремлялось в Петербург и Москву. Там они проходили обучение в военно-морских образовательных учреждениях и выпускались в качестве младших офицеров – мичманов и др. В тяжелые времена Крымской, войны уроженцы Смоленского края не остались в стороне. И речь идёт не только о такой прославленной личности как адмирал Павел Степанович Нахимов, но и о других, пусть менее известных, но отнюдь не в меньшей мере заслуживающих почитания потомками героях обороны Севастополя – Вильгельме Густавовиче Реймерсе и Федоре Сергеевиче Керне.  </w:t>
      </w:r>
    </w:p>
    <w:p>
      <w:pPr>
        <w:pStyle w:val="Normal"/>
        <w:ind w:firstLine="720"/>
        <w:jc w:val="both"/>
        <w:rPr>
          <w:sz w:val="28"/>
          <w:szCs w:val="28"/>
        </w:rPr>
      </w:pPr>
      <w:r>
        <w:rPr>
          <w:sz w:val="28"/>
          <w:szCs w:val="28"/>
        </w:rPr>
        <w:t xml:space="preserve">Все трое окончили в разное время Морской кадетский корпус и начинали службу мичманами. К началу Крымской войны адмирал Павел Степанович Нахимов не только имел более чем 30 летний опыт командования и организации совершенно различных операций, но и проявил многократно отмеченный наградами недюжинный талант к военно-морскому делу. Что касается будущих адмиралов Реймерса и Керна, то несмотря на не столь блистательные заслуги к началу войны, им ещё предстояло покрыть себя славой. </w:t>
      </w:r>
    </w:p>
    <w:p>
      <w:pPr>
        <w:pStyle w:val="Normal"/>
        <w:ind w:firstLine="720"/>
        <w:jc w:val="both"/>
        <w:rPr>
          <w:sz w:val="28"/>
          <w:szCs w:val="28"/>
        </w:rPr>
      </w:pPr>
      <w:r>
        <w:rPr>
          <w:sz w:val="28"/>
          <w:szCs w:val="28"/>
        </w:rPr>
        <w:t xml:space="preserve">Мы не будем говорить сейчас о сложных политических хитросплетениях, послуживших к образованию союза Англии, Франции, Турции, а так же достаточно пассивного участника боевых действий - Сардинского королевства, против Российской империи, но детально рассмотрим одновременно трагические и героические события, связанные с обороной Севастополя. </w:t>
      </w:r>
    </w:p>
    <w:p>
      <w:pPr>
        <w:pStyle w:val="Normal"/>
        <w:ind w:firstLine="720"/>
        <w:jc w:val="both"/>
        <w:rPr>
          <w:sz w:val="28"/>
          <w:szCs w:val="28"/>
        </w:rPr>
      </w:pPr>
      <w:r>
        <w:rPr>
          <w:sz w:val="28"/>
          <w:szCs w:val="28"/>
        </w:rPr>
        <w:t>Итак, 1 сентября из города замечен флот союзников и  насчитано до 100 кораблей. Возможность высадки англо-французских войск стала вполне реальной, но решительных мер для противодействия ей или укрепления городских укреплений предпринято не было. Произошло это по двум причинам – приближавшаяся осень всё больше убеждала русское командование, что противник не отважится высадиться в холодное время года. К тому же, угадать место высадки являлось делом неисполнимым, т.к. оснащенный винтовыми паровыми машинами флот союзников мог пересекать большие расстояния по морю с гораздо большей скоростью, нежели пехота и кавалерия по суше. Предотвратить вторжение при помощи флота так же не представлялось возможным в виду серьёзного численного превосходства противника и отставания России в техническом переоснащении своих военно-морских сил.</w:t>
      </w:r>
    </w:p>
    <w:p>
      <w:pPr>
        <w:pStyle w:val="Normal"/>
        <w:ind w:firstLine="720"/>
        <w:jc w:val="both"/>
        <w:rPr/>
      </w:pPr>
      <w:r>
        <w:rPr>
          <w:sz w:val="28"/>
          <w:szCs w:val="28"/>
        </w:rPr>
        <w:t xml:space="preserve">Исходя из этого, командующий сухопутными войсками, князь Александр Сергеевич Меншиков, трезво оценив ситуацию и понимая, что именно в его людях заключается единственная надежда отстоять Севастополь, главную цель экспедиции союзников, решает закрепиться на р. Альме, заняв стратегически выгодные позиции. При подтверждении высадки неприятеля для обороны города были оставлены флотские экипажи и резервы 13-й пехотной дивизии, остальные же войска были стянуты на альминскую позицию. </w:t>
      </w:r>
    </w:p>
    <w:p>
      <w:pPr>
        <w:pStyle w:val="Normal"/>
        <w:ind w:firstLine="720"/>
        <w:jc w:val="both"/>
        <w:rPr>
          <w:sz w:val="28"/>
          <w:szCs w:val="28"/>
        </w:rPr>
      </w:pPr>
      <w:r>
        <w:rPr>
          <w:sz w:val="28"/>
          <w:szCs w:val="28"/>
        </w:rPr>
        <w:t>Что же касается действий союзников в это время – ими была занята Евпатория, и уже 2 сентября, немного южнее, близь озера Кызыл-Яр, только за один день на Крымский берег было спущено 45 тыс. человек при 83 орудиях. Всего же высадка продолжалась до 6 сентября, и общая численность войск англо-французской армии составила 62 тыс. человек.</w:t>
      </w:r>
    </w:p>
    <w:p>
      <w:pPr>
        <w:pStyle w:val="Normal"/>
        <w:ind w:firstLine="720"/>
        <w:jc w:val="both"/>
        <w:rPr/>
      </w:pPr>
      <w:r>
        <w:rPr>
          <w:sz w:val="28"/>
          <w:szCs w:val="28"/>
        </w:rPr>
        <w:t>8 сентября позиции русской армии были атакованы противником. Несмотря на 4-х часовое сопротивление 34-х тысячной группировки войск и попытки удержать за собой берег Альмы, князь Меншиков вынужден был отступить, оставив на поле боя около 5700 своих и 4300 солдат противника. Причинами поражения послужили как численное превосходство англо-франко-турецкой армии, так и активная поддержка флота союзников, которая позволила зуавам генерала Боске провести фланговый обход. К тому же ярко проявилось превосходство нарезного (штуцерного) оружия над гладкоствольными ружьями, которыми была вооружена подавляющая часть русской армии, и применяемой европейскими армиями тактики рассыпного строя. Дальность эффективной стрельбы из штуцерного вооружения в 4 раза превышала дальность гладкоствольного ружья. Так же, как отмечает в своём труде «Описание обороны Севастополя» Э.И. Тотлебен, имея в виду русскую армию  – «…предпочитали, по завещанию Суворова, силу удара в штыки меткой пальбе на дальние расстояния. В то время как на западе главное внимание было обращено на прицельную стрельбу и одиночное образование солдата, развивающее его ловкость, сметливость и находчивость, у нас войска преимущественно обучались действию в массах»</w:t>
      </w:r>
      <w:r>
        <w:rPr>
          <w:rStyle w:val="EndnoteCharacters"/>
          <w:rStyle w:val="EndnoteAnchor"/>
          <w:sz w:val="28"/>
          <w:szCs w:val="28"/>
        </w:rPr>
        <w:endnoteReference w:id="2"/>
      </w:r>
      <w:r>
        <w:rPr>
          <w:sz w:val="28"/>
          <w:szCs w:val="28"/>
        </w:rPr>
        <w:t xml:space="preserve">. </w:t>
      </w:r>
    </w:p>
    <w:p>
      <w:pPr>
        <w:pStyle w:val="Normal"/>
        <w:ind w:firstLine="720"/>
        <w:jc w:val="both"/>
        <w:rPr>
          <w:sz w:val="28"/>
          <w:szCs w:val="28"/>
        </w:rPr>
      </w:pPr>
      <w:r>
        <w:rPr>
          <w:sz w:val="28"/>
          <w:szCs w:val="28"/>
        </w:rPr>
        <w:t xml:space="preserve">Отступив, командующий армией князь Меншиков приказывает принять решительные меры для защиты бухты Севастополя и затопить самые старые из кораблей у её входа, а их экипажами усилить гарнизон города. Выбор пал на следующие суда: «Три Святителя», «Уриил», «Селафаил», «Варна», «Силистрия», на которой 11 лет плавал адмирал Нахимов, а так же фрегаты «Сизополь» и «Флора». Остальные 10 кораблей были поставлены на рейд. Затопление судов оказалось тяжелым душевным испытанием для моряков. Когда по никак не желавшему тонуть кораблю «Три Святителя»  было сделано несколько пушечных выстрелов – по свидетельствам очевидцев, некоторые закалённые в боях матросы и офицеры прослезились. Всего из флотских экипажей было сформировано 17 батальонов, расположенных на Южной стороне укреплений под командованием вице-адмирала Нахимова. После оставления Севастополя основными силами во главе с князем Меншиковым, командование Северной стороной было оставлено вице-адмиралу Корнилову. Так же для усиления обороны подполковнику Тотлебену поручено проанализировать состояние северной стороны городских укреплений, представлявших на тот момент в основном слабо укреплённые редуты и траншеи с немногочисленным гарнизоном из резервов армейских дивизий.  Таким образом, защита Севастополя была предоставлена 16.5 тысячам только что снятых с кораблей моряков и резервистов, среди которых было немало новобранцев. Им противостояла хорошо вооруженная и обученная, почти 4-х кратно  превосходящая по численности, передовая европейская армия при поддержке сильного флота. </w:t>
      </w:r>
    </w:p>
    <w:p>
      <w:pPr>
        <w:pStyle w:val="Normal"/>
        <w:ind w:firstLine="720"/>
        <w:jc w:val="both"/>
        <w:rPr>
          <w:sz w:val="28"/>
          <w:szCs w:val="28"/>
        </w:rPr>
      </w:pPr>
      <w:r>
        <w:rPr>
          <w:sz w:val="28"/>
          <w:szCs w:val="28"/>
        </w:rPr>
        <w:t>В это время неприятель, находясь всего в 5-6 километрах от города с Северной стороны, предпринимает переход к Южным укреплениям, что доставляет русскому командованию изрядное беспокойство. Оно и понятно, ведь до этого всё внимание уделялось исключительно северному рубежу, в то время как южный остался практически в том же состоянии, что и при начале инженерных работ. В этих условиях Нахимов, имея под командованием всего 5 тыс. человек, отдает памятный приказ: «Неприятель подступает к городу, в котором весьма мало гарнизона. Я по необходимости нахожу затопить суда вверенной мне эскадры, а оставшиеся на них команды, с абордажным оружием, присоединить к гарнизону. Я уверен в командирах, офицерах и командах, что каждый из них будет драться как герой. Нас соберется до трёх тысяч. Сборный пункт на Театральной площади. О чём эскадре объявляю.». Так же для укрепления позиций Нахимова часть артиллерии и гарнизона по распоряжению Корнилова передислоцированы с северных укреплений на южные и срочно начаты инженерные работы. К концу сентября благодаря расположению Крымской армии, не дававшей полностью блокировать город, гарнизон города пополнился до 24 тыс. человек. Стоит отметить, что помимо всех перечисленных усилий по обеспечению обороны русское командование не обошло стороной и психологическое воздействие, так были проведены учения по отражению штурма на Малаховом кургане, где служил Федор Сергеевич Керн, в которых задействовали все резервные силы, что ввело противника в заблуждение относительно численности гарнизона. В итоге благодаря энергичным действиям Корнилова и Нахимова, военных инженеров и нерешительности армии союзников, происходившей по большей части из-за тяжелой болезни главнокомандующего – маршала Сент-Арно, к началу первой бомбардировки Севастополь представлял собой слаженную сеть укреплений, взять которую без проведения длительной осады соединённые европейские войска так и не решились.</w:t>
      </w:r>
    </w:p>
    <w:p>
      <w:pPr>
        <w:pStyle w:val="Normal"/>
        <w:ind w:firstLine="720"/>
        <w:jc w:val="both"/>
        <w:rPr>
          <w:sz w:val="28"/>
          <w:szCs w:val="28"/>
        </w:rPr>
      </w:pPr>
      <w:r>
        <w:rPr>
          <w:sz w:val="28"/>
          <w:szCs w:val="28"/>
        </w:rPr>
        <w:t>5 октября союзники завершили возведение осадных батарей и в половине седьмого утра открыли первую массированную бомбардировку города. Но ожесточенная артиллерийская перестрелка не страшила ни нижних чинов, ни командование. Как только раздались первые выстрелы, командующий гарнизоном Корнилов направился на 4-й бастион, а с него уже на 5-й, где встретил П.С. Нахимова. Тот, уже раненый, с окровавленным лицом, в едином порыве с подчинёнными лично наводил орудия, открыто появляясь в амбразурах.  Уже к 11 часам этот обоюдный обмен железом и пламенем дал свои результаты – с интервалом в полчаса были взорваны пороховые погреба двух французских батарей, которые вскоре замолчали. Однако английские батареи обнаружили своё превосходство в калибрах орудий и практически подавили артиллерию 3-го бастиона. В то же время около часа дня орудия береговых батарей  начали обстреливать подошедшие на расстояние выстрела французские корабли, до тех пор, пока из-за порохового дыма стало невозможно отслеживать передвижение противника. В течение дня несколько французских и английских судов получили серьёзные повреждения, а потери экипажа составили 520 человек, в то время как на русских береговых батареях всего лишь 138. В этот 1-й день бомбардировки Севастополя являли собой примеры мужества как простые матросы и солдаты, ценою жизни восстанавливавшие укрепления и амбразуры, чтобы артиллерия могла и дальше отвечать противнику, так и офицеры. В этот день заслужили свои ордена Святой Анны 2-й и 3-й степени Ф.С. Керн за оборону Малахова кургана и В.Г. Реймерс, находясь на батарее номер 2 с забавным, казалось бы, названием «Грибок». Только скрывались за этим названием огонь, железо и кровь. В этот день от ранения ядром в левую ногу погиб доблестный адмирал Корнилов. Его последними словами были «Скажите всем, как спокойно умирать, когда совесть спокойна. Благослови Господь Россию и государя. Спаси Севастополь и флот.»</w:t>
      </w:r>
    </w:p>
    <w:p>
      <w:pPr>
        <w:pStyle w:val="Normal"/>
        <w:ind w:firstLine="720"/>
        <w:jc w:val="both"/>
        <w:rPr>
          <w:sz w:val="28"/>
          <w:szCs w:val="28"/>
        </w:rPr>
      </w:pPr>
      <w:r>
        <w:rPr>
          <w:sz w:val="28"/>
          <w:szCs w:val="28"/>
        </w:rPr>
        <w:t>Утихая и усиливаясь вновь, бомбардировка продолжалась весь октябрь, перемежаясь с вылазками гарнизона. Главной целью обороняющихся стало не показать слабость перед превосходящим по силе противником. Поэтому ценой любых потерь откапывали засыпанные взрывами амбразуры. Поэтому каждую ночь возводились заново и усиливались укрепления города, менялись подбитые орудия, взамен павших артиллеристов вставали всё новые и новые. Основной целью неприятеля стал 4-й бастион, изрядно пострадавший от вражеских ядер и бомб, помощником  командира которого в ноябре стал Вильгельм Густавович Реймерс. Впоследствии он получил командование бастионом. В начале ноября в войсках были замечены вспышки холеры и других болезней. Лишь часть гарнизона могла располагаться в тёплых квартирах, основные же силы пребывали в бедственном положении на укреплениях, ютясь в землянках, палатках и наскоро сбитых холодных бараках. Касательно продовольствия всё было не так плохо, не хватало именно хлебных порций, в то время как с мясом проблем не было. Климатические условия Крымского полуострова обеспечивали развитое животноводство в регионе, к тому же хотя более 30 тыс. крымских татар примкнули с имуществом и домашним скотом к союзникам, стада часто разбредались и изымались фуражирскими отрядами. Для решения проблем с хлебом производились закупки в Симферополе, однако доставка была затруднена бездорожьем. Англичане и французы терпели те же бедствия, увеличилось число дезертиров. Из их показаний следовало, что боевой дух союзников упал от службы в траншеях, непогоды и болезней. И если войска европейских армий терпели некоторый недостаток припасов, то положение турецких войск нельзя назвать иначе как катастрофой. Отсутствие провизии, лекарств и тёплых вещей привели к тому, что зимой смертность среди турок достигала 300 человек в день, что впрочем, никак не волновало союзников.  К тому же доставка снарядов к орудиям сильно затруднена плохими  дорогами, что подтверждалось ослабевшим огнём осаждавшего. Русская артиллерия так же сократила расход снарядов и вела сильный огонь только по земляным работам противника. Впоследствии это помогло сравнять силу огня.</w:t>
      </w:r>
    </w:p>
    <w:p>
      <w:pPr>
        <w:pStyle w:val="Normal"/>
        <w:ind w:firstLine="720"/>
        <w:jc w:val="both"/>
        <w:rPr/>
      </w:pPr>
      <w:r>
        <w:rPr>
          <w:sz w:val="28"/>
          <w:szCs w:val="28"/>
        </w:rPr>
        <w:t>Но помимо войны на поверхности у военных инженеров была своя, «кротовая война». Речь идёт о минах и контрминой борьбе. Принцип её предельно прост – осаждающие ведут подкопы под долговременные укрепления, такие как бастионы. Обороняющиеся в свою очередь закладывают контрмины – заряды на глубине, которые будут взорваны в случае обнаружения тоннельных работ. В сторону предполагаемых подкопов противника устраивались тонкие рукава, через которые можно было услышать саперные работы. В таком случае контрмину взрывали, обрушая тоннели и погребая незадачливых минеров вместе с ним, а в образовавшейся воронке располагали стрелков или же так называемые «секреты» - замаскированные наблюдательные пункты.</w:t>
      </w:r>
    </w:p>
    <w:p>
      <w:pPr>
        <w:pStyle w:val="Normal"/>
        <w:ind w:firstLine="720"/>
        <w:jc w:val="both"/>
        <w:rPr>
          <w:sz w:val="28"/>
          <w:szCs w:val="28"/>
        </w:rPr>
      </w:pPr>
      <w:r>
        <w:rPr>
          <w:sz w:val="28"/>
          <w:szCs w:val="28"/>
        </w:rPr>
        <w:t xml:space="preserve">На протяжение всей осады военные инженеры обоих сторон вели заочную борьбу, стараюсь предугадывать и предотвращать размещение батарей, рытьё апрошей и возведение укреплений противника. Так, подозревая союзников в тех же самых намерениях,   10 февраля 1855 г. было решено устроить редуты на возвышенности перед Малаховым курганом. Для этого были выделены Волынский полк и 3 батальона Селенгинского полка. Первый этап работ прошёл ночью в идеальной тишине так, что замечено возникновение рвов было только на рассвете. Для прикрытия работ, на середине расстояния отделявшего новые редуты от Малахова кургана, обустроено 4 ложемента, в которых разместили 100 штуцерных Волынского полка. 11 февраля французские войска попытались отбить укрепления, но были оттеснены волынцами при поддержке огнём с парохода «Владимир» и корабля «Чесма». Примечательно, что в этой стычке потерпели поражение элитные части французской армии – зуавы. 13 февраля Ф.С. Керн, отличившийся как храбростью, так и распорядительностью ещё на Малаховом кургане назначен начальником штаба войск «для прикрытия работ и удержания натиска неприятеля» на Селенгинский и Волынский редуты. В этой должности состоял вплоть до окончания работ непосредственно на редутах 20 февраля. </w:t>
      </w:r>
    </w:p>
    <w:p>
      <w:pPr>
        <w:pStyle w:val="Normal"/>
        <w:ind w:firstLine="720"/>
        <w:jc w:val="both"/>
        <w:rPr>
          <w:sz w:val="28"/>
          <w:szCs w:val="28"/>
        </w:rPr>
      </w:pPr>
      <w:r>
        <w:rPr>
          <w:sz w:val="28"/>
          <w:szCs w:val="28"/>
        </w:rPr>
        <w:t>Но не только бастионы, ложементы и люнеты помогали защитникам выстоять. Личный пример командующих, не слово, но делом заботившихся как об укреплениях, так и людях, разделявших с войсками все тяготы осады, давал силы гарнизону на дальнейшую борьбу. По воспоминаниям В.Г. Реймерса Нахимов с военным инженером Тотлебеном каждый день посещал его 4-й бастион, бывший главной целью неприятельского огня – в день на него падало до 2 тысяч бомб. Во время таких осмотров Нахимов часто делал замечания по устройству блиндажей для защиты солдат. Постепенно, за 2 недели, на 4-м бастионе было обустроено 6 блиндажей. Но даже они не давали полной защиты, как пишет Вильгельм Густавович Реймерс «не смотря на настилку и насыпь всё-таки 12 пудовые бомбы, падавшие иной раз в одну точку одна за другой, пробивали и блиндажи. Так же случалось, что некоторые бомбы, вкатываясь в блиндаж и разрываясь внутри, убивали и ранили находящихся там. Я сам два раза был свидетелем появления в блиндаже такой непрошеной гостьи, но в те разы меня Бог миловал»</w:t>
      </w:r>
      <w:r>
        <w:rPr>
          <w:rStyle w:val="EndnoteCharacters"/>
          <w:rStyle w:val="EndnoteAnchor"/>
          <w:sz w:val="28"/>
          <w:szCs w:val="28"/>
        </w:rPr>
        <w:endnoteReference w:id="3"/>
      </w:r>
      <w:r>
        <w:rPr>
          <w:sz w:val="28"/>
          <w:szCs w:val="28"/>
        </w:rPr>
        <w:t>. При всех этих ужасах войны люди оставались людьми. Командующий 4-м бастионом описывает следующий случай: «Для своего развлечения  наши матросики однажды придумали пускать на неприятельскую сторону змей с изображением на нём в карикатурном виде француза и турка, и он красовался на протяжение дня над их траншеями до тех пор, пока их штуцерники не перебили нити, а змей упал между их траншеями и нашим бастионом. Тогда ночью отправились с обоих сторон на фуражировку, и нашим молодцам удалось утащить змея. На следующий день он снова летал – пока окончательно его не сбило ветром и унесло за траншеи»</w:t>
      </w:r>
      <w:r>
        <w:rPr>
          <w:rStyle w:val="EndnoteCharacters"/>
          <w:rStyle w:val="EndnoteAnchor"/>
          <w:sz w:val="28"/>
          <w:szCs w:val="28"/>
        </w:rPr>
        <w:endnoteReference w:id="4"/>
      </w:r>
      <w:r>
        <w:rPr>
          <w:sz w:val="28"/>
          <w:szCs w:val="28"/>
        </w:rPr>
        <w:t>.</w:t>
      </w:r>
    </w:p>
    <w:p>
      <w:pPr>
        <w:pStyle w:val="Normal"/>
        <w:jc w:val="both"/>
        <w:rPr>
          <w:sz w:val="28"/>
          <w:szCs w:val="28"/>
        </w:rPr>
      </w:pPr>
      <w:r>
        <w:rPr>
          <w:sz w:val="28"/>
          <w:szCs w:val="28"/>
        </w:rPr>
        <w:tab/>
        <w:t>Не менее важным фактором для поддержания подобного боевого духа и обороноспособности города была военно-административная политика, проводившаяся в отношении имеющихся как людских, так и материальных ресурсов. Вся суть её отражена в приказе №54 П.С. Нахимова от 2 марта 1855 года:</w:t>
      </w:r>
    </w:p>
    <w:p>
      <w:pPr>
        <w:pStyle w:val="Normal"/>
        <w:jc w:val="both"/>
        <w:rPr/>
      </w:pPr>
      <w:r>
        <w:rPr>
          <w:sz w:val="28"/>
          <w:szCs w:val="28"/>
        </w:rPr>
        <w:tab/>
        <w:t>«Усилия, употреблённые неприятелем против Севастополя 5-го октября и в последующие затем дни, дают основательный повод думать, что, решившись продолжать осаду, враги наши рассчитывают на средства ещё более громадные; но теперь шестимесячные труды по укреплению Севастополя приходят к концу, средства обороны нашей почти устроились, и потому, кто из нас, верующих в правосудие Божие, усомнится в торжестве над замыслом неприятеля? Но разрушить их, при большой потере с нашей стороны, не есть ещё торжество полное, и потому-то я считаю долгом напомнить всем начальникам священную обязанность, на них лежащую, именно предварительно озаботиться, чтобы, при открытии огня с вражеских батарей, не было ни одного лишнего человека, не только в открытых местах и без дела, но даже прислуга у орудий и число людей для неразлучных с боем работ было ограничено крайней необходимостью. Заботливый офицер, пользуясь обстоятельствами, всегда отыщет средства сделать экономию в людях и тем уменьшить число подвергающихся опасности. Любопытство, свойственное отваге, одушевляющей доблестный гарнизон Севастополя, в особенности не должно быть допущено частными начальниками. Пусть каждый будет уверен в результате боя и спокойно останется на своём месте; это в особенности относится к господам офицерам.</w:t>
      </w:r>
    </w:p>
    <w:p>
      <w:pPr>
        <w:pStyle w:val="Normal"/>
        <w:ind w:firstLine="708"/>
        <w:jc w:val="both"/>
        <w:rPr>
          <w:sz w:val="28"/>
          <w:szCs w:val="28"/>
        </w:rPr>
      </w:pPr>
      <w:r>
        <w:rPr>
          <w:sz w:val="28"/>
          <w:szCs w:val="28"/>
        </w:rPr>
        <w:t>Я надеюсь, что господа дистанционные и отдельные начальники войск обратят полное внимание на этот предмет и разделят своих офицеров на очереди, приказав свободным находится под блиндажами и в закрытых местах. При этом прошу внушить им, что жизнь каждого из них принадлежит отечеству, и что не удальство, а только истинная храбрость приносит пользу ему и честь умеющему отличить ее в своих поступках от первого»</w:t>
      </w:r>
    </w:p>
    <w:p>
      <w:pPr>
        <w:pStyle w:val="Normal"/>
        <w:ind w:firstLine="720"/>
        <w:jc w:val="both"/>
        <w:rPr>
          <w:sz w:val="28"/>
          <w:szCs w:val="28"/>
        </w:rPr>
      </w:pPr>
      <w:r>
        <w:rPr>
          <w:sz w:val="28"/>
          <w:szCs w:val="28"/>
        </w:rPr>
        <w:t xml:space="preserve">Пользуюсь этим случаем, чтобы ещё раз повторить запрещение частой пальбы. Кроме неверности выстрелов, естественного следствия торопливости, трата пороха и снарядов составляет такой важный предмет, что никакая храбрость, никакая заслуга не должны оправдать офицера, допустившего её. Забота об охранение города, вверенного Государем нашей чести, пусть будет ручательством за меткость и хладнокровие наших молодцов артиллеристов». </w:t>
      </w:r>
    </w:p>
    <w:p>
      <w:pPr>
        <w:pStyle w:val="Normal"/>
        <w:ind w:firstLine="720"/>
        <w:jc w:val="both"/>
        <w:rPr>
          <w:sz w:val="28"/>
          <w:szCs w:val="28"/>
          <w:lang w:val="en-US"/>
        </w:rPr>
      </w:pPr>
      <w:r>
        <w:rPr>
          <w:sz w:val="28"/>
          <w:szCs w:val="28"/>
        </w:rPr>
        <w:t>Месяцы не прекращались бомбардировки 4-го бастиона, из 600 изначально состоявших в штате командиров орудий осталось только пятеро, но энергичные действия гарнизона во главе с капитан-лейтенантом В.Г Реймерсом по восстановлению боеспособности не давали противнику возможности склонить чашу весов на свою сторону на этом участке обороны. В мае 1855 командующий бастионом награждён орденом Св. Георгия 4-й степени, с формулировкой Походной Думы Георгиевских кавалеров, с П.С. Нахимовым во главе:</w:t>
      </w:r>
    </w:p>
    <w:p>
      <w:pPr>
        <w:pStyle w:val="Normal"/>
        <w:ind w:firstLine="720"/>
        <w:jc w:val="both"/>
        <w:rPr/>
      </w:pPr>
      <w:r>
        <w:rPr>
          <w:sz w:val="28"/>
          <w:szCs w:val="28"/>
        </w:rPr>
        <w:t xml:space="preserve"> </w:t>
      </w:r>
      <w:r>
        <w:rPr>
          <w:sz w:val="28"/>
          <w:szCs w:val="28"/>
        </w:rPr>
        <w:t>«Находясь постоянно на бастионе №4 под жесточайшим перекрестным огнем неприятельским, оказывает примерную неустрашимость и самоотвержение. Присутствием духа и совершенным презрением к опасности воодушевляет своих подчиненных. Искусным направлением артиллерии сбил несколько батарей, надолго заставлял молчать неприятеля и неусыпно заботился о нанесении ему большего вреда. Неутомимо действуя днем, ночью наблюдает за исправлением бастиона»</w:t>
      </w:r>
      <w:r>
        <w:rPr>
          <w:sz w:val="28"/>
          <w:szCs w:val="28"/>
          <w:lang w:val="en-US"/>
        </w:rPr>
        <w:t xml:space="preserve">. </w:t>
      </w:r>
    </w:p>
    <w:p>
      <w:pPr>
        <w:pStyle w:val="Normal"/>
        <w:ind w:firstLine="720"/>
        <w:jc w:val="both"/>
        <w:rPr>
          <w:sz w:val="28"/>
          <w:szCs w:val="28"/>
        </w:rPr>
      </w:pPr>
      <w:r>
        <w:rPr>
          <w:sz w:val="28"/>
          <w:szCs w:val="28"/>
        </w:rPr>
        <w:t xml:space="preserve">Однако уже чуть менее чем через месяц, 25 мая Реймерс получает осколочное ранение в челюсть. Нахимов, высоко ценивший своего соратника, каждый день навещал его в госпитале. После операции Вильгельма Густавовича отправили в Николаев, причём как он пишет в своих воспоминаниях, деньгами его снабдил сам Павел Степанович. </w:t>
      </w:r>
    </w:p>
    <w:p>
      <w:pPr>
        <w:pStyle w:val="Normal"/>
        <w:ind w:firstLine="720"/>
        <w:jc w:val="both"/>
        <w:rPr>
          <w:sz w:val="28"/>
          <w:szCs w:val="28"/>
        </w:rPr>
      </w:pPr>
      <w:r>
        <w:rPr>
          <w:sz w:val="28"/>
          <w:szCs w:val="28"/>
        </w:rPr>
        <w:t>Тем временем отсутствие каких-либо значительных результатов вынуждает англо-французский штаб сменить приоритеты артиллерийского огня. Выбор пал на место службы Ф.С. Керна - Малахов курган. Во время 24 часовой бомбардировки 5 июня смертельно ранен капитан 1-го ранга Юрковский и Федор Сергеевич становится начальником 4-го отделения оборонительной линии вместо него. На следующий день французские войска предпринимают несколько попыток штурма Малахова кургана, но в большинстве случаев были отбиты и рассеяны ружейным и картечным огнём. Один только раз противник числом от 2 до 3 батальонов сумел закрепиться в домиках на склоне кургана, но, несмотря на отчаянное сопротивление, был выбит из них атакой в штыки. Иначе дело обстояло в редутах перед курганом, которые то и дело переходили из рук в руки, особенно жаркие бои велись за батарею №6. Однако уже к 7 часам утра штурм прекратился, и вновь заработала осадная артиллерия. Потери гарнизона с 5 по 7 июня составили 5446 человек, из которых только около 1.5 тыс. погибли непосредственно во время приступа французов, остальные же – от бомбардировки. Союзники потеряли около 6.700 человек, из которых 5 тыс. французов и 1700 англичан. Сам командующий обороной 4-го отделения Ф.С. Керн за проявленный героизм в июле был награждён орденом Святого Владимира 3-й степени, а спустя полгода, 29 февраля 1856 уже орденом Св. Георгия 3-й степени «в воздаяние подвигов, оказанных во время обороны Севастополя. Начальствуя 4-м отделением оборонительной линии, постоянно отличался мужеством и храбростью и при отражении неприятельского штурма 6 июня 1855 г. находился беспрерывно в брешах, сделанных неприятелем, также на всех важных пунктах вверенного отделения и, наконец, отбил неприятеля, который в больших силах атаковал неоднократно эти вражеские пункты». Федор Сергеевич оставался командующим 4-м отделением вплоть до оставления Севастополя.</w:t>
      </w:r>
    </w:p>
    <w:p>
      <w:pPr>
        <w:pStyle w:val="Normal"/>
        <w:ind w:firstLine="720"/>
        <w:jc w:val="both"/>
        <w:rPr>
          <w:sz w:val="28"/>
          <w:szCs w:val="28"/>
        </w:rPr>
      </w:pPr>
      <w:r>
        <w:rPr>
          <w:sz w:val="28"/>
          <w:szCs w:val="28"/>
        </w:rPr>
        <w:t>10 июля ранен в висок П.С. Нахимов. Во время своего ежедневного обхода укреплений адмирал осматривал в подзорную трубу вражеские земляные работы, как обычно не укрываясь от пуль и резко выделяясь на фоне своей свиты чёрным сюртуком с золотыми эполетами. Даже после того, как штуцерные пули начали врезаться совсем близко в мешки с землёй, Нахимов лишь отметил: «Они целят довольно хорошо» и через несколько минут был сражен очередным выстрелом. 12 июля герой Синопы, Севастополя, один из символов героической истории русского флота скончался. Это стало страшным ударом для всех защитников города. Деятельный военный администратор, один из немногих видевших в своей начальствующей должности задачу заботиться о своих подчинённых, а не использовать положение для удовлетворения  собственного честолюбия. Военачальник, воодушевлявший гарнизон собственным примером. Таким Нахимов ушёл из жизни.</w:t>
      </w:r>
    </w:p>
    <w:p>
      <w:pPr>
        <w:pStyle w:val="Normal"/>
        <w:ind w:firstLine="708"/>
        <w:jc w:val="both"/>
        <w:rPr>
          <w:sz w:val="28"/>
          <w:szCs w:val="28"/>
        </w:rPr>
      </w:pPr>
      <w:r>
        <w:rPr>
          <w:sz w:val="28"/>
          <w:szCs w:val="28"/>
        </w:rPr>
        <w:t>27 августа, после трехдневной артподготовки, союзники начали штурм Южной линии обороны. Со стороны защитников города в бою участвовало 24 тыс. человек против 40 тыс. задействованных войск французов и англичан. Несмотря на численный перевес, всех их атаки, кроме приступа на Малахов курган были отбиты. Подоспевшим резервам генерала Хрулёва не удалось выбить противника из занятого им укрепления. Учитывая понесённые потери (более 12 тыс.) и уязвимость Южной стороны для артиллерийского огня было принято решение отступить к Северным укреплениям, оставленные позиции взорвать, а корабли затопить, что и было сделано в ночь с 27 на 28 августа. Этот маневр дал обороняющимся ряд преимуществ – Северная сторона была менее уязвима для действия вражеской артиллерии, в то время как её орудия могли свободно действовать не только в контрбатарейной борьбе, но и по оставленным ранее позициям в городе. К тому же теперь противник был отделен широкой водной преградой. Русская армия вновь была готова к обороне, в то время как ресурсы союзников уже истощались, что заставило их в начале 1856 года принять решение о переговорах. 30 марта в Париже были подписаны мирные условия, накладывавшие ряд ограничений на притязания России в причерноморском регионе.</w:t>
      </w:r>
    </w:p>
    <w:p>
      <w:pPr>
        <w:pStyle w:val="Normal"/>
        <w:ind w:firstLine="720"/>
        <w:jc w:val="both"/>
        <w:rPr/>
      </w:pPr>
      <w:r>
        <w:rPr>
          <w:sz w:val="28"/>
          <w:szCs w:val="28"/>
        </w:rPr>
        <w:tab/>
        <w:t>В заключение нужно отметить, что хотя Крымская война и выявила  техническую отсталость русской армии, плохое состояние транспортной системы, с точки зрения исторической справедливости неправильно забывать о том, насколько талантливо распоряжались имеющимися ресурсами и какие были приняты меры по их изысканию, а так же несомненное превосходство отечественных военных инженеров над своими европейскими коллегами.</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Стр. 194. Описание обороны г. Севастополя. Том </w:t>
      </w:r>
      <w:r>
        <w:rPr>
          <w:sz w:val="24"/>
          <w:szCs w:val="24"/>
          <w:lang w:val="en-US"/>
        </w:rPr>
        <w:t>I</w:t>
      </w:r>
      <w:r>
        <w:rPr>
          <w:sz w:val="24"/>
          <w:szCs w:val="24"/>
        </w:rPr>
        <w:t>. Под ред. Тотлебена Э.И. СПб. 1862-1872 гг.</w:t>
      </w:r>
    </w:p>
  </w:endnote>
  <w:endnote w:id="3">
    <w:p>
      <w:pPr>
        <w:pStyle w:val="Endnote"/>
        <w:rPr/>
      </w:pPr>
      <w:r>
        <w:rPr>
          <w:rStyle w:val="EndnoteCharacters"/>
        </w:rPr>
        <w:endnoteRef/>
      </w:r>
      <w:r>
        <w:rPr>
          <w:sz w:val="24"/>
          <w:szCs w:val="24"/>
        </w:rPr>
        <w:t xml:space="preserve"> </w:t>
      </w:r>
      <w:r>
        <w:rPr>
          <w:sz w:val="24"/>
          <w:szCs w:val="24"/>
        </w:rPr>
        <w:t>Стр. 32. Рукописи о Севастопольской обороне. СПб. Том I. 1872.</w:t>
      </w:r>
    </w:p>
  </w:endnote>
  <w:endnote w:id="4">
    <w:p>
      <w:pPr>
        <w:pStyle w:val="Endnote"/>
        <w:rPr/>
      </w:pPr>
      <w:r>
        <w:rPr>
          <w:rStyle w:val="EndnoteCharacters"/>
        </w:rPr>
        <w:endnoteRef/>
      </w:r>
      <w:r>
        <w:rPr/>
        <w:t xml:space="preserve"> </w:t>
      </w:r>
      <w:r>
        <w:rPr>
          <w:sz w:val="24"/>
          <w:szCs w:val="24"/>
        </w:rPr>
        <w:t>Стр. 39. Рукописи о Севастопольской обороне. СПб. Том I. 18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21:00Z</dcterms:created>
  <dc:creator>Museum</dc:creator>
  <dc:description/>
  <cp:keywords/>
  <dc:language>en-US</dc:language>
  <cp:lastModifiedBy>User</cp:lastModifiedBy>
  <dcterms:modified xsi:type="dcterms:W3CDTF">2015-10-16T07:06:00Z</dcterms:modified>
  <cp:revision>134</cp:revision>
  <dc:subject/>
  <dc:title/>
</cp:coreProperties>
</file>