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упление: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историко-краеведческий музей» является муниципальным бюджетным учреждением культуры в городе Вязьме. Его история богата и насыщена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Штат музея составляют 13 работников, из них: 1 – директор, 4 специалиста, 5 музейных смотрителей, кассир, уборщица и рабочий по комплексному обслуживанию зданий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ные направления деятельности музея вытекают из его основных задач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бор, хранение и учет экспона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исание, изучение, системат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данных в Государственный каталог Музейного фонда 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научно-исследовательской работы по актуальным тем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Участие в научно-практических конференциях и публикации в научных журнал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Обслуживание экскурсантов, привлечение посет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бновление имеющихся и создание новых экспози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Чтение лекций, докла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семинаров, открытых городских мероприятий, выступления на методических объединениях краеведческой направ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крепление материально-технической базы.</w:t>
      </w:r>
    </w:p>
    <w:p>
      <w:pPr>
        <w:pStyle w:val="Normal"/>
        <w:ind w:left="360" w:firstLine="633"/>
        <w:jc w:val="both"/>
        <w:rPr/>
      </w:pPr>
      <w:r>
        <w:rPr>
          <w:sz w:val="28"/>
          <w:szCs w:val="28"/>
        </w:rPr>
        <w:t>Деятельность музея напрямую связана с подготовкой и проведением юбилейных торжеств согласно программам, разработанным Министерством культуры, Департаментом по культуре Смоленской области, Администрацией МО «Вяземский район» на 2014 год.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Итак, основные направления работы муниципального бюджетного учреждения культуры «Вяземский историко-краеведческий муз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Научно - фондовая работа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оформлению инвентарной книги (2-я степень уче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Т.Т. Завиро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взятию на учет вновь поступивших экспон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Т.Т. Завиро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ь работу по упорядочению хранения документов и фотограф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Т.Т. Зави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истематической  биологической, химической обработки помещения фон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Т.Т. Зави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ботка экспонатов из льна, хлопка, других натуральных тканей (просушка, проветривание, защита спецсредствами от моли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Т.Т. Зави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Ведение журнала учета температурного режима в фон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Т.Т. Зав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Научно - исследовательская и экспозицион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775-летию первого упоминания Вязьмы</w:t>
      </w:r>
      <w:r>
        <w:rPr>
          <w:sz w:val="28"/>
          <w:szCs w:val="28"/>
        </w:rPr>
        <w:t xml:space="preserve"> (1239) в летописных источниках: работа по книге И.П. Виноградова «Город Вязьма с древнейших времён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(включительно)» и статьями «Блудово дело», «Блудовы дети», автор Ю.Н. Шорин, историк, краевед, главный редактор научно-популярного периодического издания «Край Смоленский». Тема исследования: «О возникновении Вязьмы. Перекличка времён. Сравнительный анализ». Подготовка информационной справки. Подготовка сообщения для выступ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етновских чтения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апрель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Г.Филипп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К 160-летию И.П. Виноградова </w:t>
      </w:r>
      <w:r>
        <w:rPr>
          <w:sz w:val="28"/>
          <w:szCs w:val="28"/>
        </w:rPr>
        <w:t>(род. 31.05.1854.), первого историка города Вязьмы: подготовка материалов и презентация в клубе «Краеве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апр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О.Г. Филипп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b/>
          <w:sz w:val="28"/>
          <w:szCs w:val="28"/>
        </w:rPr>
        <w:t xml:space="preserve">К 145-летию Е.Н. Клетновой </w:t>
      </w:r>
      <w:r>
        <w:rPr>
          <w:sz w:val="28"/>
          <w:szCs w:val="28"/>
        </w:rPr>
        <w:t>(род. 21.01.1969), краеведа, этнографа, археолога, основателя музея Отечественной вой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12 года в Вязьме в 1912 году: подготовка информационной спр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К 125-летию П.М. Запорина </w:t>
      </w:r>
      <w:r>
        <w:rPr>
          <w:sz w:val="28"/>
          <w:szCs w:val="28"/>
        </w:rPr>
        <w:t xml:space="preserve">(род.28.05.1889), одного из основателей послевоенного музея, открытого в Вязьме в 1970 году: работа над темой «Вяземский музей и преемственность в деле краеведения». Подготовка материалов. Выступление на заседании клуба «Краевед»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етновских чт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но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К 100-летию начала Первой мировой войны </w:t>
      </w:r>
      <w:r>
        <w:rPr>
          <w:sz w:val="28"/>
          <w:szCs w:val="28"/>
        </w:rPr>
        <w:t>(01.09.1914.)</w:t>
      </w:r>
      <w:r>
        <w:rPr>
          <w:b/>
          <w:sz w:val="28"/>
          <w:szCs w:val="28"/>
        </w:rPr>
        <w:t xml:space="preserve"> «Второй Отечественной войны»</w:t>
      </w:r>
      <w:r>
        <w:rPr>
          <w:sz w:val="28"/>
          <w:szCs w:val="28"/>
        </w:rPr>
        <w:t>: продолжение работы над темой: «Дворянство Вяземского уезда в Первой мировой войне». Подготовка информационной спр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 xml:space="preserve">К 230-летию Д.В. Давыдова </w:t>
      </w:r>
      <w:r>
        <w:rPr>
          <w:sz w:val="28"/>
          <w:szCs w:val="28"/>
        </w:rPr>
        <w:t>(род. 27.06.1934) Героя Отечественной войны 1812 года: подготовка информационной спр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ок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Т.Т. Завирова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К 240-летию П.Н. Чоглокова </w:t>
      </w:r>
      <w:r>
        <w:rPr>
          <w:sz w:val="28"/>
          <w:szCs w:val="28"/>
        </w:rPr>
        <w:t>(род. 18.01.1774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а, шефа Перновского полка, участника боёв за Вязьму 22 октября 1812 года. Подготовка информационной справки. Выступление на заседании клуба «Краевед». Использование материалов в тематической экскурсии: «Вязьма и уезд в Отечественной войне 1812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Г. Филиппо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 xml:space="preserve">К 80-летию Ю.А. Гагарина </w:t>
      </w:r>
      <w:r>
        <w:rPr>
          <w:sz w:val="28"/>
          <w:szCs w:val="28"/>
        </w:rPr>
        <w:t>(род. 09.03.1934), первого космонавта земли, нашего земляка: работа над темой: «Ю.А. Гагарин и Вязьма. Отражение в выставочной деятельности Вяземского историко-краеведческого музе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м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В. 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) Продолжение работы над темой: </w:t>
      </w:r>
      <w:r>
        <w:rPr>
          <w:b/>
          <w:sz w:val="28"/>
          <w:szCs w:val="28"/>
        </w:rPr>
        <w:t>«Жертвы политического террора в СССР»</w:t>
      </w:r>
      <w:r>
        <w:rPr>
          <w:sz w:val="28"/>
          <w:szCs w:val="28"/>
        </w:rPr>
        <w:t>: работа с базой данных по Смоленской области в электронном виде, изучение книги памяти жертв политических репрессий, Смоленский мартиролог (6 томов). Сбор материалов по публикациям в газете «Вяземский вестник», составление информационной спр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дека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Г. Филипп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) Подготовка материалов о знатных земляках, внёсших вклад в социально-экономическое, культурное развитие города, района (уезда), о важнейших событиях в истории Вяземской земли. Отражение информации в музейном хронографе, в материалах С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в течение г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Экспозиционн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ткрытие сменных выставок художественных и декоративно-прикладного искусства (см. Приложение № 1. План сменных выставок в выставочном зале МБУК «ВИКМ» на 2014 год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в течение года, но не реже 1 раза в полтора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О.В. 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передвижных выставок из фондов Вяземского историко-краеведческого музе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тот День Победы»</w:t>
      </w:r>
      <w:r>
        <w:rPr>
          <w:sz w:val="28"/>
          <w:szCs w:val="28"/>
        </w:rPr>
        <w:t xml:space="preserve"> – к 69-ой годовщине Победы (09.05.1945.) в Великой Отечественной вой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арт сорок третьего года»</w:t>
      </w:r>
      <w:r>
        <w:rPr>
          <w:sz w:val="28"/>
          <w:szCs w:val="28"/>
        </w:rPr>
        <w:t xml:space="preserve"> – к 72-ой годовщине освобождения Вязьмы от оккупации (12.03.1943.) в годы Великой Отечественной вой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моленщина любимая моя»</w:t>
      </w:r>
      <w:r>
        <w:rPr>
          <w:sz w:val="28"/>
          <w:szCs w:val="28"/>
        </w:rPr>
        <w:t xml:space="preserve"> – к 72-ой годовщине освобождения (25.09.1943) Смоленской области от немецко-фашистских захватч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март, май, сентяб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Г. Филиппова,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 100-летию начала</w:t>
      </w:r>
      <w:r>
        <w:rPr>
          <w:sz w:val="28"/>
          <w:szCs w:val="28"/>
        </w:rPr>
        <w:t xml:space="preserve"> (01.09.1914) Первой мировой войны мини-выставка </w:t>
      </w:r>
      <w:r>
        <w:rPr>
          <w:b/>
          <w:sz w:val="28"/>
          <w:szCs w:val="28"/>
        </w:rPr>
        <w:t>«Вторая Отечественная война»</w:t>
      </w:r>
      <w:r>
        <w:rPr>
          <w:sz w:val="28"/>
          <w:szCs w:val="28"/>
        </w:rPr>
        <w:t xml:space="preserve"> из фондов Вяземского историко-краеведческого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Т.Т. Зави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К 160-летию И.П. Виноградова</w:t>
      </w:r>
      <w:r>
        <w:rPr>
          <w:sz w:val="28"/>
          <w:szCs w:val="28"/>
        </w:rPr>
        <w:t xml:space="preserve"> (род. 31.05.1854.) первого историка города Вязьмы мини-выставка </w:t>
      </w:r>
      <w:r>
        <w:rPr>
          <w:b/>
          <w:sz w:val="28"/>
          <w:szCs w:val="28"/>
        </w:rPr>
        <w:t>«И.П. Виноградов и его потомки»</w:t>
      </w:r>
      <w:r>
        <w:rPr>
          <w:sz w:val="28"/>
          <w:szCs w:val="28"/>
        </w:rPr>
        <w:t xml:space="preserve"> из фондов Вяземского историко-краеведческого муз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апр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Т.Т. Зави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К 125-летию П.М. Запорина</w:t>
      </w:r>
      <w:r>
        <w:rPr>
          <w:sz w:val="28"/>
          <w:szCs w:val="28"/>
        </w:rPr>
        <w:t xml:space="preserve"> (род.28.05.1889), одного из основателей послевоенного Вяземского историко-краеведческого музея мини-выставка </w:t>
      </w:r>
      <w:r>
        <w:rPr>
          <w:b/>
          <w:sz w:val="28"/>
          <w:szCs w:val="28"/>
        </w:rPr>
        <w:t>«Бескорыстное служение делу»</w:t>
      </w:r>
      <w:r>
        <w:rPr>
          <w:sz w:val="28"/>
          <w:szCs w:val="28"/>
        </w:rPr>
        <w:t xml:space="preserve"> из фондов Вяземского историко-краеведческого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но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Т.Т. Зави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К 80-летию Ю.А. Гагарина</w:t>
      </w:r>
      <w:r>
        <w:rPr>
          <w:sz w:val="28"/>
          <w:szCs w:val="28"/>
        </w:rPr>
        <w:t xml:space="preserve"> (09.03.1934) </w:t>
      </w:r>
      <w:r>
        <w:rPr>
          <w:b/>
          <w:sz w:val="28"/>
          <w:szCs w:val="28"/>
        </w:rPr>
        <w:t>«Первый покоритель Космоса»</w:t>
      </w:r>
      <w:r>
        <w:rPr>
          <w:sz w:val="28"/>
          <w:szCs w:val="28"/>
        </w:rPr>
        <w:t xml:space="preserve"> выставка из фондов Смоленского музея-заповед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 февра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О.В. 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одолжить работу по замене в музейной экспозиции подлинных документов, фотографий на коп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) Замена морально устаревших этикеток на н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Ю.В. Петров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Научно - методическая рабо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изучение, отбор, систематизация,  материалов по подготовке мини-выставки по теме </w:t>
      </w:r>
      <w:r>
        <w:rPr>
          <w:b/>
          <w:sz w:val="28"/>
          <w:szCs w:val="28"/>
        </w:rPr>
        <w:t>«Вторая Отечественная... Забытая война»</w:t>
      </w:r>
      <w:r>
        <w:rPr>
          <w:sz w:val="28"/>
          <w:szCs w:val="28"/>
        </w:rPr>
        <w:t xml:space="preserve"> к 100-летию начала Первой мировой войн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 сентябр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Ю.В. Петров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и систематизация фондовых и других материалов для организации мини-выставки </w:t>
      </w:r>
      <w:r>
        <w:rPr>
          <w:b/>
          <w:sz w:val="28"/>
          <w:szCs w:val="28"/>
        </w:rPr>
        <w:t>«Бескорыстное служение делу»</w:t>
      </w:r>
      <w:r>
        <w:rPr>
          <w:sz w:val="28"/>
          <w:szCs w:val="28"/>
        </w:rPr>
        <w:t xml:space="preserve"> к 125-летию П.М. Запорина, одного из создателей послевоенного историко-краеведческого музея в Вязьм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ноябр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Т.Т. Завир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систематизация материалов, в том числе, фондовых, для организации мини-выставки </w:t>
      </w:r>
      <w:r>
        <w:rPr>
          <w:b/>
          <w:sz w:val="28"/>
          <w:szCs w:val="28"/>
        </w:rPr>
        <w:t xml:space="preserve">«И.П. Виноградов и его потомки» </w:t>
      </w:r>
      <w:r>
        <w:rPr>
          <w:sz w:val="28"/>
          <w:szCs w:val="28"/>
        </w:rPr>
        <w:t>(31.05.1854) к 160-летию И.П. Виноградова, первого историка города Вязь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апрел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Ю.В. Петрова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систематизация материалов из фондов музея для организации передвижных выставок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12 марта – </w:t>
      </w:r>
      <w:r>
        <w:rPr>
          <w:b/>
          <w:sz w:val="28"/>
          <w:szCs w:val="28"/>
        </w:rPr>
        <w:t>«Освобождение Вязьмы»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9 мая – </w:t>
      </w:r>
      <w:r>
        <w:rPr>
          <w:b/>
          <w:sz w:val="28"/>
          <w:szCs w:val="28"/>
        </w:rPr>
        <w:t>«День Победы как он был от нас далек»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сентября – </w:t>
      </w:r>
      <w:r>
        <w:rPr>
          <w:b/>
          <w:sz w:val="28"/>
          <w:szCs w:val="28"/>
        </w:rPr>
        <w:t>«Ты помнишь, Алеша, дороги Смоленщины»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март, май, сентябр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, О.Г. Филиппова, Ю.В. Петрова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) Разработка экскурсий по вновь открывающимся художественным выставкам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В. Александр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должение работы по систематизации научно-методической, исторической и популярной литературы музейной библиотек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Г. Филипп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7) Составление аналитических справок по избранным научным темам. Использование этой информации для выступлений и публикаций в СМИ, научно-популярной краеведческой литературе; для сообщений на краеведческих чтениях, конференциях; для обновления музейных экспозици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роки:  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8) Участие в работе семинаров, круглых столов; в краеведческих чтениях, конференциях; в работе клуба «Краевед»; в работе комиссии по топонимике, комиссии по проверке творческих работ школьников, студентов по краеведческой тематике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иректор, научные сотрудни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релизов о работе музея, его выставочной деятельности, распространение информации через СМИ, включая Интерне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роки:  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.Е. Селявина,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Научно - просветительская работа</w:t>
      </w:r>
      <w:r>
        <w:rPr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казатели: экскурсионное обслуживание посетителей по существующим и вновь открывшимся выставк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полагаемое количество посетителей: 8, 500 тыс. чел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экскурсий: 175 ш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ее число посетителей всего: 12 300 тыс. челове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 главный хранитель, научные сотрудни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66"/>
        <w:jc w:val="both"/>
        <w:rPr/>
      </w:pPr>
      <w:r>
        <w:rPr>
          <w:sz w:val="28"/>
          <w:szCs w:val="28"/>
        </w:rPr>
        <w:t xml:space="preserve">Проведение адаптированных экскурсий по истории Вязьмы для гостей из европейских, азиатских  стран. 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Сроки: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Консультации по краеведческим темам. Предполагаемое количество: 180 - 200 шт., в том числе, 20-30 – письменные ответы на запросы по краеведческой темат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ный хранитель,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ступления перед молодежной аудиторией (школьниками, студентами) по краеведческой тематике. Темы для выступлений: «775-летие Вязьмы. Перекличка времён»; «Е.Н. Клетнова и первый музей Вязьмы. К 145-летию основателя музея Отечественной войны 1812 года в городе Вязьме»; «Бескорыстное служение делу. К 125-летию П.М.Запорина, одного из основателей послевоенного музея в Вязьме»; «К 160-летию И.П. Виноградова, первого историка Вязьмы»; «К 100-летию начала первой мировой войны «Вторая Отечественная»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полагаемое число слушателей 250 - 30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 в течение года (1 раз в меся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О.Г. Филиппова, О.В. 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 230-летию Д.В. Давыдова, Героя Отечественной войны 1812 год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240-летию П.Н. Чоглокова, генерала, шефа Перновского полка, героя сражения за Вязьму 22 октября 1812 года. Подготовка материалов и их использование в проведении  тематических экскурсий «Вязьма и уезд в Отечественной войне 1812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 октябр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ые: О.Г. Филиппова,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66"/>
        <w:jc w:val="both"/>
        <w:rPr/>
      </w:pPr>
      <w:r>
        <w:rPr>
          <w:sz w:val="28"/>
          <w:szCs w:val="28"/>
        </w:rPr>
        <w:t>К 145-летию со дня смерти А.С. Даргомыжского. Проведение автобусной экскурсии в урочище Твердуново в рамках мероприятия «День А.С. Даргомыжского в Вязьме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и:              ма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Ю.В. Пе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 100-летию начала Первой мировой войны. Участие в расширенном заседании клуба «Краевед» с привлечением молодёжи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научные сотру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775-летию Вязьмы, 160-летию И.П. Виноградова,  145-летию Е.Н.Клетновой, 125-летию П.М. Запорина выступлени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етновских чтениях, на заседаниях клуба «Краевед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научно-практической конференции «Смоляне на службе Отечеству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сентябрь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тветственные: Ю.В. Петрова, Т.Т. Зави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72-ой годовщине освобождения Вязьмы и 72-ой годовщине освобождения Смоленской области от немецко-фашистских захватчиков в годы Великой Отечественной войны. Проведение для обучающейся молодёжи месячника тематических экскурсий: </w:t>
      </w:r>
      <w:r>
        <w:rPr>
          <w:b/>
          <w:sz w:val="28"/>
          <w:szCs w:val="28"/>
        </w:rPr>
        <w:t>«Смоленщина и Вязьма в годы Великой Отечественной войны»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роки: март – апрель, сентябрь - ок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) Организовать совместно с работниками музыкальной школы ставшее традиционным в музее мероприятие </w:t>
      </w:r>
      <w:r>
        <w:rPr>
          <w:b/>
          <w:sz w:val="28"/>
          <w:szCs w:val="28"/>
        </w:rPr>
        <w:t>«Ночь в музее»</w:t>
      </w:r>
      <w:r>
        <w:rPr>
          <w:sz w:val="28"/>
          <w:szCs w:val="28"/>
        </w:rPr>
        <w:t>, посвященное международному дню муз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м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, Ю.В.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Ко Дню независимости России</w:t>
      </w:r>
      <w:r>
        <w:rPr>
          <w:sz w:val="28"/>
          <w:szCs w:val="28"/>
        </w:rPr>
        <w:t xml:space="preserve"> (12.06.2014) организовать проведение интерактивной экскурсии по Спасской баш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м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.Е. Селя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Материально – техническая баз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 Косметический ремонт двух залов муз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:     60 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конструкция горизонтальных витр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умма:      4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конструкция вертикальных  стационарных витрин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:       15 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монт оборудования (щитов) для передвижных выставо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       5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Изготовление двух стендов для стационарной экспоз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лагаемая сумма      15 0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экспонатов, относящихся к традиционному русскому купеческому укладу жизни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и:                                 в течение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полагаемая сумма       15 000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Ремонт наружных входных дверей музе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и: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полагаемая сумма:     15 000 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 Рекламная и маркетинговая деятельность: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Публикации в газетах «Вяземский вестник», «Авось-ка», «Мой город»,  размещение информации в телепрограммах Вяземского телеви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 в течение года, но не менее 1 раза в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.Т. Зави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бновленной информации о деятельности музея на сайтах музея, а также областной, городской, районной администр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 в течение года, но не менее 1 раза в меся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ые: О.Е. Селявина, Ю.В.Пет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 Безопасность музейных фондов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ролонгация договора с МОВО МВД «Вяземский» по обеспечению охраны объекта муниципального бюджетного учреждения культуры «Вяземский историко-краеведческий музей» по адресу: г. Вязьма, пл. Советская, 3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Сроки:               31 декабря 2013 года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426" w:hanging="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>
          <w:sz w:val="28"/>
          <w:szCs w:val="28"/>
        </w:rPr>
        <w:t>Ремонт и укрепление двойных входных дверей музея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 xml:space="preserve">Сроки: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426" w:hanging="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жарной и охранной сигнализаций в 2014 го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>. Организационная и хозяйственная деятельность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ежегодного отчета о работе музея (за 2013 год) в Департамент Смоленской области по культуре и туризму, предоставление квартальных отчетов  в комитет по культуре и туризму Администрации МО «Вяземский район» Смолен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   янв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мандировки в г. Смоленск для работы в архивах при подготовке материалов к краеведческим конференциям, чтениям, по выбранным научным темам: 7 командировок - оплата из бюджетных средств; 10-12 командировок – попутным транспортом от учреждений куль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учные сотрудник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Командировки в г. Смоленск, в Территориальное управление Федерального агентства  по управлению государственным имуществом в  Смоленской области для оформления документов о продлении договора о передаче в безвозмездное пользование зданий: Спасской башни, памятника архитек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в. и части церкви Рождества Богородицы памятни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           сентябрь – декабр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Е. Селявин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Командировки в г. Смоленск за выставками по запланированной тематике, согласно плану-графику сменных выставок в выставочном зале музе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             в течение года (4 командиров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О.Г. Филиппова, О.В. Александров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лановых  заседаниях, семинарах, собраниях, организуемых комитетом по культуре и туризму Администрации МО «Вяземский район» Смолен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            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О.Е. Селяви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На основании утвержденной бюджетной сметы музея на 2014 год всего выделено 2 882 100 рублей. Часть финансов будут распределены примерно следующим образ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омандировочные расходы -                                                 2, 6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экспонатов -                                                   1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питальный ремонт охранной сигнализации    -              125, 51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питальный ремонт пожарной сигнализации  -              197, 849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формление и открытие выставок          -                             30 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редства будут израсходованы в соответствии с кодами классификации бюджета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работать за счет основной деятельности музея 22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ВИКМ»                                                           О.Е. Селя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№1 к плану работы МБУК «ВИКМ» на 201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сменных выставок*</w:t>
      </w:r>
    </w:p>
    <w:p>
      <w:pPr>
        <w:pStyle w:val="Normal"/>
        <w:ind w:left="-284" w:right="-284" w:hanging="0"/>
        <w:jc w:val="center"/>
        <w:rPr>
          <w:b/>
          <w:b/>
          <w:color w:val="FF0000"/>
          <w:sz w:val="8"/>
          <w:szCs w:val="8"/>
        </w:rPr>
      </w:pPr>
      <w:r>
        <w:rPr>
          <w:b/>
          <w:sz w:val="28"/>
          <w:szCs w:val="28"/>
        </w:rPr>
        <w:t xml:space="preserve">в выставочном зале Вяземского историко-краеведческого музея </w:t>
      </w:r>
      <w:r>
        <w:rPr>
          <w:b/>
          <w:color w:val="FF0000"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69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сональная выставка фото-художницы </w:t>
            </w:r>
            <w:r>
              <w:rPr>
                <w:b/>
                <w:sz w:val="26"/>
                <w:szCs w:val="26"/>
              </w:rPr>
              <w:t xml:space="preserve">Екатерины Рождественской </w:t>
            </w:r>
            <w:r>
              <w:rPr>
                <w:sz w:val="26"/>
                <w:szCs w:val="26"/>
              </w:rPr>
              <w:t xml:space="preserve">из проекта </w:t>
            </w:r>
            <w:r>
              <w:rPr>
                <w:b/>
                <w:color w:val="FF0000"/>
                <w:sz w:val="26"/>
                <w:szCs w:val="26"/>
              </w:rPr>
              <w:t>«Частная коллекция»</w:t>
            </w:r>
            <w:r>
              <w:rPr>
                <w:sz w:val="26"/>
                <w:szCs w:val="26"/>
              </w:rPr>
              <w:t xml:space="preserve"> (г. 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– 12 февраля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тавка из фондов Смоленского государственного музея-заповедника </w:t>
            </w:r>
            <w:r>
              <w:rPr>
                <w:b/>
                <w:color w:val="FF0000"/>
                <w:sz w:val="26"/>
                <w:szCs w:val="26"/>
              </w:rPr>
              <w:t>«Первый космонавт Земли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80-летию Ю.А. Гаг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февраля – 2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работ учащихся и преподавателей Вяземской ДХШ им. А.Серг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Дух творчества прекрасе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марта - 30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ая выставка из фондов Смоленского государственного музея-заповедника </w:t>
            </w:r>
            <w:r>
              <w:rPr>
                <w:b/>
                <w:color w:val="FF0000"/>
                <w:sz w:val="26"/>
                <w:szCs w:val="26"/>
              </w:rPr>
              <w:t>«Спаси и сохран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преля – 27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тавка произведений  вяземских художников </w:t>
            </w:r>
            <w:r>
              <w:rPr>
                <w:b/>
                <w:color w:val="FF0000"/>
                <w:sz w:val="26"/>
                <w:szCs w:val="26"/>
              </w:rPr>
              <w:t>«Мой любимый город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775-летию Вязь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мая – 1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из фондов Смоленского государственного музея-заповед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Тибет - крыша ми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июня – 29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ая выставка произведений заслуженного художника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. Попова </w:t>
            </w:r>
            <w:r>
              <w:rPr>
                <w:b/>
                <w:color w:val="FF0000"/>
                <w:sz w:val="26"/>
                <w:szCs w:val="26"/>
              </w:rPr>
              <w:t>«Пейзажи»</w:t>
            </w:r>
            <w:r>
              <w:rPr>
                <w:sz w:val="26"/>
                <w:szCs w:val="26"/>
              </w:rPr>
              <w:t xml:space="preserve"> (г. Смоле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июля – 27 ию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выставка работ </w:t>
            </w:r>
            <w:r>
              <w:rPr>
                <w:b/>
                <w:sz w:val="26"/>
                <w:szCs w:val="26"/>
              </w:rPr>
              <w:t>Е.В. Тигель</w:t>
            </w:r>
            <w:r>
              <w:rPr>
                <w:sz w:val="26"/>
                <w:szCs w:val="26"/>
              </w:rPr>
              <w:t xml:space="preserve"> в рамках проекта, направленного на освещение проблемы сохранения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– 29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произведений скульпт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. Куликова</w:t>
            </w:r>
            <w:r>
              <w:rPr>
                <w:sz w:val="26"/>
                <w:szCs w:val="26"/>
              </w:rPr>
              <w:t xml:space="preserve"> (г. Смоленск) и худож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атюшкина </w:t>
            </w:r>
            <w:r>
              <w:rPr>
                <w:sz w:val="26"/>
                <w:szCs w:val="26"/>
              </w:rPr>
              <w:t>(г. Рослав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нтября–12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 фондов Смоленского государственного музея-заповедник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«Два орла» </w:t>
            </w:r>
            <w:r>
              <w:rPr>
                <w:sz w:val="26"/>
                <w:szCs w:val="26"/>
              </w:rPr>
              <w:t>к 202-ой годовщине Вяземского сражения 181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7 октября–23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сональная выставка произведений художника </w:t>
            </w:r>
            <w:r>
              <w:rPr>
                <w:b/>
                <w:sz w:val="26"/>
                <w:szCs w:val="26"/>
              </w:rPr>
              <w:t>А. Пыптева</w:t>
            </w:r>
            <w:r>
              <w:rPr>
                <w:sz w:val="26"/>
                <w:szCs w:val="26"/>
              </w:rPr>
              <w:t xml:space="preserve"> (г. Смолен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ноября–14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учащихся и преподавателей Вяземской ДХШ им. А.Серг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«Друзья, прекрасен наш сою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 2014 года – 15 янва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ИК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Название и время проведения выставок могут быть изменены в силу не зависящих от музея обстоятельст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31:00Z</dcterms:created>
  <dc:creator>Клиент КМ</dc:creator>
  <dc:description/>
  <cp:keywords/>
  <dc:language>en-US</dc:language>
  <cp:lastModifiedBy>Comp</cp:lastModifiedBy>
  <cp:lastPrinted>2014-01-10T16:00:00Z</cp:lastPrinted>
  <dcterms:modified xsi:type="dcterms:W3CDTF">2014-01-10T12:04:00Z</dcterms:modified>
  <cp:revision>79</cp:revision>
  <dc:subject/>
  <dc:title>                ПЛАН РАБОТЫ МКУ «ВИКМ» на 2010 год</dc:title>
</cp:coreProperties>
</file>