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ступление: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историко-краеведческий музей» является муниципальным бюджетным учреждением культуры в городе Вязьме. Его история богата и насыщен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 музея составляют 12 работников, из них 4 научных сотрудника, 6 музейных смотрителей, кассир и уборщица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лавные направления деятельности музея вытекают из его основных задач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бор, хранение и учет экспон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исание, изучение и внесение данных в Государственный каталог Музейного фонда  Российской Федерации в электронный каталог системат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научно-исследовательской работы по актуальным тем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частие в научно-практических конференциях и публикации в научных журнал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ривлечение посетителей и обслуживание экскурсантов, обновление имеющихся и создание новых экспози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ение лекций, докла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семинаров, мастер-классов, выступления на методических объединениях методической направ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Укрепление материально-технической ба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деятельность музея напрямую связана с подготовкой и проведением юбилейных торжеств согласно программам, разработанным Администрацией МО «Вяземский район» на 2013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так, основные направления работы муниципального бюджетного учреждения культуры «Вяземский историко-краеведческий муз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Научно - фондовая рабо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оформлению инвентарной книги (2-я степень уче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ая: Т.Т. Зави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о взятию на учет вновь поступивших экспон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ая: Т.Т. Зави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должить работу по упорядочению хранения документов и фотограф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ая: Т.Т. Зави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истематической  биологической, химической обработки помещения фон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ая: Т.Т. Зави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работка экспонатов из льна, хлопка, других натуральных тканей (просушка, проветривание, защита спецсредствами от моли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ая: Т.Т. Зави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Ведение журнала учета температурного режима в фон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ая: Т.Т. Зав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Научно - исследовательская и экспозиционн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  К 200-летию (02.02.1813) А.С. Даргомыжского продолжить изучение музейных фондовых  документов, относящихся к жизни и деятельности                А.С. Даргомыжского (200-летию композитора) для использования информации в тематической экскурсии «Знатные земляки Вяземской земли» по обновлённой экспозиции. Составление информационной спр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янв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Г.Филипп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  К 200-летию (02.02.1813) А.С. Даргомыжского продолжить изучение фондовых материалов по А.С. Даргомыжскому по теме: «Об истории экспонатов – мемориальных вещей А.С. Даргомыжского – в Вяземском историко-краеведческом музее»  Написание статьи для сборни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янв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Т. Зави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 К 220-летию (29.12.1793) И.Д. Якушкина. Изучение научно-популярной литературы, использование её для составления информационной справки, использование материала в тематической экскурсии: «Знатные земляки Вяземской земл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до нояб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Г. Филипп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 Продолжить работу над темой:  «Дворянские усадьбы Вяземского уезда в пореформенный период». Подготовка материалов доклада к научно-практической конференции, посвящённой 1150-летию Смолен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до авгус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Ю.В. Пет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 Продолжить работу над темой: «Жертвы политического террора в СССР». Работа с базой данных по Смоленской области  в электронном виде. Изучение книги памяти  жертв политических репрессий. Смоленский мартиролог (5 томов). Сбор материалов по публикациям в газете «Вяземский вестник» Составление информационной спр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до декаб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 О.Г. Филиппова, О.В. Александ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 К 130-летию (01.02.1883)  Е.Б. Вахтангова, актёра, режиссёра, театрального деятеля «Е.Б. Вахтангов и Вязьма. Начало творческого пути». Работа с музейными фондовыми материалами, научно-популярной, справочной литературой. Составление информационной справки. Использование информации для проведения тематических экскурсий «Вязьма театральна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 янв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Г. Филипп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)  К 105-летию (15.12.1908) Е.В. Вучетича, скульптора, автора памятника генерал-лейтенанту М.Г. Ефремову. Изучение фондовых материалов, книг, журналов по искусству, газетных статей о жизни и творчестве известного скульптора. Составление информационной справки. Использование материала в тематической экскурсии «Вязьма послевоенная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 до сентяб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Г. Филипп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)  Изучение материалов для разработки темы: «Живописные эмали в творчестве московских и вяземских художников. По итогам выставочной деятельности в стенах Вяземского музея». Составление информационной справки и использование её для составления текста экскурсии для разновозрастных групп: школьников и взросл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:               до нояб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 О.В. Александ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) Подготовка материалов о знатных земляках, внёсших вклад в социально-экономическое, культурное развитие города, района (уезда); о важнейших событиях в истории Вяземской земли. Отражение информации в музейном хронографе, в материалах С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 в течение го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Экспозиционная рабо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крытие сменных выставок художественных и декоративно-прикладного искус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План сменных выставок в выставочном зале МБУК «ВИКМ» на 2013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в течение года, но не реже 1 раза в месяц, пол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О.В. Александ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передвижных выставок из фондов Вяземского историко-краеведческого музе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Этот День Победы – к 68-ой годовщине Победы (09.05.1945.) в Великой Отечественной вой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рт сорок третьего года – к 70-летию освобождения Вязьмы от оккупации (12.03.1943.) в годы Великой Отечественной вой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моленщина любимая моя – к 70-летию освобождения (25.09.1943) Смоленской области от оккупации в годы Великой Отечественной во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в течение года: март, май, сентяб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 Селявина, О.Г. Филиппова, Ю.В. Пет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 70-летию освобождения Вязьмы (12.03.1945) и 70-летию Освобождения Смоленской области (25.09.1945) от оккупации в годы Великой Отечественной войны – обновление части экспозиции в одном из залов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до мар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Т.Т. Зави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 К 130-летию (01.02.1883.) актёра, режиссёра, театрального деятеля Е.Б. Вахтангова. Выставка из фондов Вяземского историко-краеведческого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   январ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ые:  О.Е. Селявина, Т.Т. Завирова, О.Г. Филипп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 К 220-летию со дня рождения декабриста И.Д. Якушкина (29.12.1893.)  Обновление части экспозиции в зале «Знатные земля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до нояб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Т.Т. Зави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 К 105-летию (15.12.1908.) со дня рождения скульптора Е.В. Вучетича. Выставка из фондов Вяземского историко-краеведческого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до декаб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Т.Т. Зави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одолжить работу по замене в музейной экспозиции подлинных  документов, фотографий на коп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Т. Завирова, Ю.В. Пет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Замена морально устаревших этикеток на нов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Т. Завирова, Ю.В. Петров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Научно - методическая рабо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, отбор, систематизация материалов по обновлению части экспозиции по И.Д. Якушкину. К 220-летию (29.12.1793) декабрис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до октябр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Т. Завирова, Ю.В. Петрова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 и систематизация фондовых и других материалов для организации выставки к 130-летию </w:t>
      </w:r>
      <w:r>
        <w:rPr>
          <w:sz w:val="28"/>
          <w:szCs w:val="28"/>
          <w:lang w:val="en-US"/>
        </w:rPr>
        <w:t>(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883)</w:t>
      </w:r>
      <w:r>
        <w:rPr>
          <w:sz w:val="28"/>
          <w:szCs w:val="28"/>
        </w:rPr>
        <w:t xml:space="preserve"> Е.Б. Вахтанго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январ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Т. Завирова, О.Г. Филипп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и систематизация материалов, в том числе, фондовых, для организации выставки к 105-летию (15.12.1908) Е.В. Вучетич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до ноябр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Т. Завирова, О.Г. Филипп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и систематизация материалов из фондов музея для организации передвижных выставок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12 марта -  освобождение Вязьмы (12.03.1943.) от оккупа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9 мая -  День Победы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25 сентября - освобождение Смоленской области (25.09.1943.) от оккуп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Г. Филиппова, Ю.В. Петр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)  Разработка экскурсий по вновь открывающимся выставка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В. Александрова, О.Г. Филипп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одолжение работы по систематизации научно-методической, исторической и популярной литературы музейной библиоте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Г. Филипп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Составление аналитических справок по избранным научным темам. Использование этой информации для выступлений и публикаций  в СМИ, научно-популярной краеведческой литературе; для сообщений на краеведческих чтениях, конференциях; для обновления музейных экспозиц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учные сотрудник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частие в работе семинаров, круглых столов; в  краеведческих чтениях, конференциях; в работе клуба «Краевед»;  в работе комиссии по топонимике, комиссии по проверке творческих работ школьников, студентов по краеведческой тематике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иректор, научные сотрудник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релизов о работе музея, его выставочной деятельности, распространение  информации через СМИ, включая Интерн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 О.Е. Селявина, Ю.В. Пет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Научно - просветительская работа</w:t>
      </w:r>
      <w:r>
        <w:rPr>
          <w:sz w:val="32"/>
          <w:szCs w:val="32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>
          <w:sz w:val="28"/>
          <w:szCs w:val="28"/>
        </w:rPr>
        <w:t>Контрольные показатели: экскурсионное обслуживание посетителей по    существующим и вновь открывшимся выставк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ое количество посетителей: 7,5 тыс. че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курсий: 170 ш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ее число посетителей всего: 12,2 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 главный хранитель,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оведение адаптированных экскурсий по истории Вязьмы для гостей из европейских стр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учные сотруд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ации по краеведческим темам. Предполагаемое количество: 180 - 200 шт.,  в том числе,   25-30 – письменные ответы на запросы по краеведческой тема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: главный хранитель,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ступления перед молодежной аудиторией (школьники, студенты, учащиеся ПУ) по краеведческой тематике. Предполагаемое число слушателей 200 - 300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 (1раз в месяц, д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Г. Филиппова, О.В. Александ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200-летию (02.02.1813) А.С. Даргомыжского. Проведение месячника тематических экскурсий «Знатные земляки Вяземской земл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дека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200-летию А.С. Даргомыжского. Проведение автобусной экскурсии в упочище Твердуново в рамках праздника «День А.С. Даргомыжского в Вязь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: февраль, 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е: О.Е. Селявина, Ю.В. Пет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 220-летию И.Д. Якушкина (29.12.1793) Проведение месячника тематических экскурсий: «Знатные земляки Вяземской земл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дека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научные сотру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150-летию Смоленска. Выступлен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етновски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: апрель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аучный сотрудник Ю.В. Пет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1150-летию города Смоленска. Участие в областной научно-практической конфер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сен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директор,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 1150-летию Смоленска. Открытие выставки художников Смоленской области «Осенняя палитр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25 октяб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70-летию  (12.03.1943.) освобождения Вязьмы и 70-летию (25.09.1943)  освобождения Смоленской области от оккупации в годы Великой Отечественной войны. Проведение месячника тематических экскурсий: «Смоленщина и Вязьма в годы ВОВ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март – апрель, сентябрь - ок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директор,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Материально – техническая ба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 Ремонт входных дверей  музея и козырька над вход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полагаемая сумма:    12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                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становка датчика движения в фойе музе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умма:      5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                  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емонт стеклянных стационарных витр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полагаемая сумма: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Ремонт оборудования для передвижных выставок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полагаемая сумма       5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                  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 Установка электропроводки и дополнительного (точечного) освещения в стационарных витринах в одном из залов 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полагаемая сумма      20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                  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)  Приобретение одежды, домашней утвари, мебели 50-6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умма           15 000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                        О.Е. Селяв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 Рекламная и маркетинговая деятельность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 Публикации в газете «Вяземский вестник»,  размещение информации в телепрограммах Вяземского телеви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, но не менее  1 раза в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Размещение обновленной информации о деятельности музея  на сайтах областной, городской, районной администр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, но не менее 1 раза в месяц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ые: О.Е. Селявина, Ю.В.Пет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ступления научных сотрудников с краеведческой тематикой в телепрограммах городского и областного телеви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, но не менее 1 раза в квар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. Безопасность музейных фондов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ролонгация договора с МОВО МВД «Вяземский» по обеспечению охраны объекта муниципального бюджетного учреждения культуры «Вяземский историко-краеведческий музей» по адресу: г. Вязьма, пл. Советская, 3.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:                 до 31 декабря 2013 года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ая:    О.Е. Селявина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Ремонт и укрепление входных дверей музея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и: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ая:   О.Е. Селявина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атчика движения в фойе музея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и: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ая:    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IX</w:t>
      </w:r>
      <w:r>
        <w:rPr>
          <w:b/>
          <w:sz w:val="32"/>
          <w:szCs w:val="32"/>
          <w:u w:val="single"/>
        </w:rPr>
        <w:t>. Организационная и хозяйственная деятельность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тчет о работе музея  (за 2012 год) в Департаменте Смоленской области по куль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янв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Г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мандировки в г. Смоленск  для работы в архивах при подготовке материалов к краеведческим конференциям, чтениям, по выбранным научным темам:  5 командировок - оплата из бюджетных средств;  8 -10 командировок – попутным транспортом от учреждени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ые: научные сотруд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мандировки в  г. Смоленск для участия в  научно-практической конференции, посвящённой 1150-летию города Смолен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 О.Е. Селявина, Ю.В. Петр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Командировки в г. Смоленск,  в Департамент имущественных отношений,  для оформления документов о продлении договора о передаче в безвозмездное пользование здания Спасской башни, памятника архитектуры 17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ноябрь – декабрь (2 ко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) Командировки в г. Смоленск за выставками по запланированной тематике, согласно плану-графику сменных выставок в выставочном зале музе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 (4 ко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Г. Филиппова, О.В. Александр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 Участие в плановых  заседаниях, семинарах, собраниях, организуемых комитетом по культуре и туризму Администрации МО «Вяземский район» Смолен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О.Е. Селявин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На основании утвержденной бюджетной сметы музея на 2013 год всего выделено 2 719 400, 0 рублей; часть финансов будут распределены следующим образом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 установку точечного освещения                                           20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  командировочные расходы -                                                   5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я этнографических экспонатов -                       15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формление и открытие  выставок          -                          25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 укрепление материально-технической базы -                       60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средства будут израсходованы в соответствии с кодами классификац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работать за счет основной деятельности музея 2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К «ВИКМ»                                                     О.Е. Селяв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31:00Z</dcterms:created>
  <dc:creator>Клиент КМ</dc:creator>
  <dc:description/>
  <cp:keywords/>
  <dc:language>en-US</dc:language>
  <cp:lastModifiedBy>Comp</cp:lastModifiedBy>
  <cp:lastPrinted>2013-01-11T11:53:00Z</cp:lastPrinted>
  <dcterms:modified xsi:type="dcterms:W3CDTF">2013-05-09T04:58:00Z</dcterms:modified>
  <cp:revision>67</cp:revision>
  <dc:subject/>
  <dc:title>                ПЛАН РАБОТЫ МКУ «ВИКМ» на 2010 год</dc:title>
</cp:coreProperties>
</file>