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«Вяземский историко-краеведческий музей»</w:t>
      </w:r>
      <w:r>
        <w:rPr>
          <w:sz w:val="28"/>
          <w:szCs w:val="28"/>
        </w:rPr>
        <w:t xml:space="preserve"> является муниципальным бюджетным учреждением культуры в муниципальном образовании «Вяземский район» Смоленской области. Его история богата и насыщен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 музея составляют 10 работников, из них: 1 – директор, 1 – главный хранитель, 2 – научных сотрудника, 1 – экскурсовод, 5 музейных смотрителей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ные направления деятельности музея вытекают из основных задач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бор, хранение и учет экспон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исание, изучение, системат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данных в Государственный каталог Музейного фонда 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научно-исследовательской работы по актуальным тем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Участие в научно-практических конференциях и публикации в научных журнал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бслуживание экскурсантов, привлечение посет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бновление имеющихся и создание новых экспоз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ение лекций, докла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семинаров, открытых городских мероприятий, выступления на методических объединениях краеведческо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крепление материально-технической базы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я напрямую связана с подготовкой и проведением юбилейных торжеств согласно программам, разработанным Министерством культуры, Департаментом по культуре Смоленской области, Администрацией МО «Вяземский район» на 2015 год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ые направления работы муниципального бюджетного учреждения культуры «Вяземский историко-краеведческий муз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C00000"/>
          <w:sz w:val="32"/>
          <w:szCs w:val="32"/>
          <w:u w:val="single"/>
          <w:lang w:val="en-US"/>
        </w:rPr>
        <w:t>II</w:t>
      </w:r>
      <w:r>
        <w:rPr>
          <w:b/>
          <w:color w:val="C00000"/>
          <w:sz w:val="32"/>
          <w:szCs w:val="32"/>
          <w:u w:val="single"/>
        </w:rPr>
        <w:t>. Научно - фондовая работа:</w:t>
      </w:r>
    </w:p>
    <w:p>
      <w:pPr>
        <w:pStyle w:val="Normal"/>
        <w:ind w:left="360" w:hanging="0"/>
        <w:jc w:val="both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учетно-хранительской документации в соответствие с требованиями Музейной инстр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взятию на учет вновь поступивших экспон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работу по упорядочению хранения документов и фотограф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истематической  биологической, химической обработки помещения фон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ботка экспонатов из льна, хлопка, других натуральных тканей (просушка, проветривание, защита спецсредствами от мол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Ведение журнала учета температурного и влажного режимов в фон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должать работу по переводу музейных экспонатов в электронный вид по программе «АС Музей-3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C00000"/>
          <w:sz w:val="32"/>
          <w:szCs w:val="32"/>
          <w:u w:val="single"/>
          <w:lang w:val="en-US"/>
        </w:rPr>
        <w:t>III</w:t>
      </w:r>
      <w:r>
        <w:rPr>
          <w:b/>
          <w:color w:val="C00000"/>
          <w:sz w:val="32"/>
          <w:szCs w:val="32"/>
          <w:u w:val="single"/>
        </w:rPr>
        <w:t>. Научно - исследовательская и экспозиционная работа</w:t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учно-исследовательская работа</w:t>
      </w:r>
    </w:p>
    <w:p>
      <w:pPr>
        <w:pStyle w:val="Normal"/>
        <w:ind w:left="36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70-летию Великой Победы</w:t>
      </w:r>
      <w:r>
        <w:rPr>
          <w:sz w:val="28"/>
          <w:szCs w:val="28"/>
        </w:rPr>
        <w:t xml:space="preserve"> (1945) работа по книге доктора исторических наук Д.Е. Комарова, научным работам И.Г. Михайлова и статьям периодических изданий, по материалам исследований основателей музея и др. Тема исследования: «К вопросу о жертвах немецко-фашистского пересылочного лагеря «Дулаг-184»». Подготовка информационной справки, текста экскурсии по обновленной экспозиции. Подготовка сообщения для выступления на научно-практической конференции, посвященной истории Великой Отечественной войн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апрель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, Ю.В. Петро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 130-летию со дня рождения Марии Александровны Рыбниковой</w:t>
      </w:r>
      <w:r>
        <w:rPr>
          <w:sz w:val="28"/>
          <w:szCs w:val="28"/>
        </w:rPr>
        <w:t>, педагога, литературоведа, преподавателя Вяземской женской гимназии с 1909 по 1918 гг.: подготовка материалов и презентация в клубе «Краевед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февраль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 xml:space="preserve">К 115-летию со дня рождения Степана Ильича Борисова </w:t>
      </w:r>
      <w:r>
        <w:rPr>
          <w:sz w:val="28"/>
          <w:szCs w:val="28"/>
        </w:rPr>
        <w:t>(04.04.1900), почетного гражданина города Вязьмы, одного из основателей историко-краеведческого музея: подготовка статьи в СМИ и на основании исследований сюжет на телевиде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мар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,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К 45-ле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дня создания послевоенного музея </w:t>
      </w:r>
      <w:r>
        <w:rPr>
          <w:sz w:val="28"/>
          <w:szCs w:val="28"/>
        </w:rPr>
        <w:t xml:space="preserve">(05.11.1970): работа над темой «Вяземский музей и преемственность в деле краеведения». Подготовка материалов. Выступление на заседании клуба «Краевед»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етновских чт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но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К 160-летию со дня рождения Сергея Федоровича Шарапова, мыслителя, публициста, экономиста, сельского хозяина, общественного деятеля</w:t>
      </w:r>
      <w:r>
        <w:rPr>
          <w:sz w:val="28"/>
          <w:szCs w:val="28"/>
        </w:rPr>
        <w:t xml:space="preserve">: работа над темой: «Наследие С.Ф Шарапова и его актуальность для современной России». Выступление на заседании клуба «Краевед»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етновских чт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ию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К 90-летию со дня рождения Л.И. Касаткиной, почетного гражданина города Вязьмы народной артистки СССР</w:t>
      </w:r>
      <w:r>
        <w:rPr>
          <w:sz w:val="28"/>
          <w:szCs w:val="28"/>
        </w:rPr>
        <w:t>: подготовка информационной справки, для открытия памятной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К </w:t>
      </w:r>
      <w:r>
        <w:rPr>
          <w:rStyle w:val="StrongEmphasis"/>
          <w:sz w:val="28"/>
          <w:szCs w:val="28"/>
        </w:rPr>
        <w:t>115-летию со дня рождения П.А. Курочкина, героя Советского Союза, генерала армии</w:t>
      </w:r>
      <w:r>
        <w:rPr>
          <w:sz w:val="28"/>
          <w:szCs w:val="28"/>
        </w:rPr>
        <w:t xml:space="preserve"> (род. 19.11.1900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ующего 20-й армии в Смоленском оборонительном сражении. Подготовка информационной справки. Выступление на заседании клуба «Краевед». Использование материалов в тематической экскурсии: «Вязьма в годы Великой Отечественной войны 1941-1945 гг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ноябр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 xml:space="preserve">К 105-летию со дня рождения А.Т. Твардовского </w:t>
      </w:r>
      <w:r>
        <w:rPr>
          <w:sz w:val="28"/>
          <w:szCs w:val="28"/>
        </w:rPr>
        <w:t>(род. 21.06.1910), уроженца Смоленщины, советского писателя и поэта, работа над темой: «Тема войны в произведениях Александра Трифоновича Твардовского. И ее отражение в выставочной деятельности Вяземского историко-краеведческого музе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материалов о знатных земляках, внёсших вклад в политическое, социально-экономическое, культурное развитие города, района (уезда), о важнейших событиях в истории Вяземской земли. Отражение информации в музейном хронографе, в материалах СМИ, на телеви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в течение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 Ю.В. Петрова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Экспозиционная работа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ткрытие сменных выставок художественных и декоративно-прикладного искусства (см. Приложение № 1. План сменных выставок в выставочном зале МБУК «ВИКМ» на 2015 го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в течение года, но не реже 1 раза в полтора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передвижных выставок из фондов Вяземского историко-краеведческого музе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клонимся великим тем годам»</w:t>
      </w:r>
      <w:r>
        <w:rPr>
          <w:sz w:val="28"/>
          <w:szCs w:val="28"/>
        </w:rPr>
        <w:t xml:space="preserve"> – к 70-й годовщине Победы (09.05.1945.) в Великой Отечественной войн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 старой дороге на запад, за Вязьмой»</w:t>
      </w:r>
      <w:r>
        <w:rPr>
          <w:sz w:val="28"/>
          <w:szCs w:val="28"/>
        </w:rPr>
        <w:t xml:space="preserve"> – к 72-й годовщине освобождения Вязьмы от оккупации (12.03.1943.) в годы Великой Отечественной вой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моленщина, опаленная войной»</w:t>
      </w:r>
      <w:r>
        <w:rPr>
          <w:sz w:val="28"/>
          <w:szCs w:val="28"/>
        </w:rPr>
        <w:t xml:space="preserve"> – к 72-ой годовщине освобождения (25.09.1943) Смоленской области от немецко-фашистских захват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март, май, сентяб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Ю.В. 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105-летию со дня рождения партизана, героя Советского Союза К.С. Заслонова </w:t>
      </w:r>
      <w:r>
        <w:rPr>
          <w:sz w:val="28"/>
          <w:szCs w:val="28"/>
        </w:rPr>
        <w:t>минивыставка из фондов Вяземского историко-краеведческого музея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январь</w:t>
      </w:r>
    </w:p>
    <w:p>
      <w:pPr>
        <w:pStyle w:val="Normal"/>
        <w:ind w:left="360" w:firstLine="66"/>
        <w:jc w:val="both"/>
        <w:rPr/>
      </w:pPr>
      <w:r>
        <w:rPr>
          <w:sz w:val="28"/>
          <w:szCs w:val="28"/>
        </w:rPr>
        <w:t>Ответственные: Ю.В. Петрова, О.Е. Селявина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К 130-летию со дня рождения Марии Александровны Рыбниковой</w:t>
      </w:r>
      <w:r>
        <w:rPr>
          <w:sz w:val="28"/>
          <w:szCs w:val="28"/>
        </w:rPr>
        <w:t xml:space="preserve"> мини-выставка из фондов Вяземского историко-краеведческого музе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февр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, О.Е. Селявин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66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5-летию со дня рождения Ивана Андреевича Флерова </w:t>
      </w:r>
      <w:r>
        <w:rPr>
          <w:sz w:val="28"/>
          <w:szCs w:val="28"/>
        </w:rPr>
        <w:t>(24.04.00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ира первой батареи катю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</w:t>
      </w:r>
      <w:r>
        <w:rPr>
          <w:b/>
          <w:sz w:val="28"/>
          <w:szCs w:val="28"/>
        </w:rPr>
        <w:t>«Подвиг первой батареи»</w:t>
      </w:r>
      <w:r>
        <w:rPr>
          <w:sz w:val="28"/>
          <w:szCs w:val="28"/>
        </w:rPr>
        <w:t xml:space="preserve"> из фондов МБУК «Вяземского историко-краеведческого музея» и СОГКУ </w:t>
      </w:r>
      <w:r>
        <w:rPr>
          <w:color w:val="000000"/>
          <w:sz w:val="28"/>
          <w:szCs w:val="28"/>
        </w:rPr>
        <w:t>«Центр патриотического воспитания и допризывной подготовки молодежи «Долг»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апр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К 70-летию Великой Победы</w:t>
      </w:r>
      <w:r>
        <w:rPr>
          <w:sz w:val="28"/>
          <w:szCs w:val="28"/>
        </w:rPr>
        <w:t xml:space="preserve"> (род. 09.05.1945) выставка из фондов МБУК «ВИКМ» и Вяземского музея «С.А. Есенин» </w:t>
      </w:r>
      <w:r>
        <w:rPr>
          <w:b/>
          <w:sz w:val="28"/>
          <w:szCs w:val="28"/>
        </w:rPr>
        <w:t>«Салют и слава годовщине навеки памятного дн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К 160-летию со дня рождения Сергея Федоровича Шарапова,</w:t>
      </w:r>
      <w:r>
        <w:rPr>
          <w:sz w:val="28"/>
          <w:szCs w:val="28"/>
        </w:rPr>
        <w:t xml:space="preserve"> мыслителя, публициста, экономиста цикл экскурс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ию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Замена морально устаревших этикеток на н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  <w:lang w:val="en-US"/>
        </w:rPr>
        <w:t>IV</w:t>
      </w:r>
      <w:r>
        <w:rPr>
          <w:b/>
          <w:color w:val="C00000"/>
          <w:sz w:val="32"/>
          <w:szCs w:val="32"/>
          <w:u w:val="single"/>
        </w:rPr>
        <w:t>. Научно - методическая работа:</w:t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изучение, отбор, систематизация, материалов по подготовке выставки по теме </w:t>
      </w:r>
      <w:r>
        <w:rPr>
          <w:b/>
          <w:sz w:val="28"/>
          <w:szCs w:val="28"/>
          <w:u w:val="single"/>
        </w:rPr>
        <w:t>«Салют и слава годовщине навеки памятного дн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70-летию Великой Побед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февраль-апрел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В. Александро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и систематизация фондовых и других материалов для организации мини-выставки </w:t>
      </w:r>
      <w:r>
        <w:rPr>
          <w:b/>
          <w:sz w:val="28"/>
          <w:szCs w:val="28"/>
          <w:u w:val="single"/>
        </w:rPr>
        <w:t>«Бескорыстное служение дел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105-летию С.И. Борисова</w:t>
      </w:r>
      <w:r>
        <w:rPr>
          <w:sz w:val="28"/>
          <w:szCs w:val="28"/>
        </w:rPr>
        <w:t>, одного из создателей послевоенного историко-краеведческого музея в Вязьм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ноябр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систематизация материалов, в том числе, фондовых, для организации выставки </w:t>
      </w:r>
      <w:r>
        <w:rPr>
          <w:b/>
          <w:sz w:val="28"/>
          <w:szCs w:val="28"/>
          <w:u w:val="single"/>
        </w:rPr>
        <w:t>«Подвиг первой батареи катюш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115-летию со дня рождения Ивана Андреевича Флерова</w:t>
      </w:r>
      <w:r>
        <w:rPr>
          <w:sz w:val="28"/>
          <w:szCs w:val="28"/>
        </w:rPr>
        <w:t xml:space="preserve">(24.04.1900), командира первой батареи катюш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апрел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систематизация материалов из фондов музея для организации передвижных выставок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12 марта – </w:t>
      </w:r>
      <w:r>
        <w:rPr>
          <w:b/>
          <w:sz w:val="28"/>
          <w:szCs w:val="28"/>
        </w:rPr>
        <w:t>«По старой дороге на запад, за Вязьмой»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мая – </w:t>
      </w:r>
      <w:r>
        <w:rPr>
          <w:b/>
          <w:sz w:val="28"/>
          <w:szCs w:val="28"/>
        </w:rPr>
        <w:t>«Салют и слава годовщине навеки памятного дня»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25 сентября – </w:t>
      </w:r>
      <w:r>
        <w:rPr>
          <w:b/>
          <w:sz w:val="28"/>
          <w:szCs w:val="28"/>
        </w:rPr>
        <w:t>«Смоленщина, опаленная войной»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март, май, сентябрь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тветственные: О.Е. Селявина, Ю.В. Петрова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экскурсий по вновь открывающимся художественным выставка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В. Александр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должение работы по систематизации научно-методической, исторической и популярной литературы музейной библиоте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В. Александр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Составление аналитических справок по избранным научным темам. Использование этой информации для выступлений и публикаций в СМИ, научно-популярной краеведческой литературе; для сообщений на краеведческих чтениях, конференциях; для обновления музейных экспозиц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частие в работе семинаров, круглых столов; в краеведческих чтениях, конференциях; в работе клуба «Краевед»; в работе комиссии по топонимике, комиссии по проверке творческих работ школьников, студентов по краеведческой тематике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учные сотрудн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релизов о работе музея, его выставочной деятельности, распространение информации через СМИ, включая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.Е. Селявина,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C00000"/>
          <w:sz w:val="32"/>
          <w:szCs w:val="32"/>
          <w:u w:val="single"/>
          <w:lang w:val="en-US"/>
        </w:rPr>
        <w:t>V</w:t>
      </w:r>
      <w:r>
        <w:rPr>
          <w:b/>
          <w:color w:val="C00000"/>
          <w:sz w:val="32"/>
          <w:szCs w:val="32"/>
          <w:u w:val="single"/>
        </w:rPr>
        <w:t>. Научно - просветительская работа</w:t>
      </w:r>
      <w:r>
        <w:rPr>
          <w:color w:val="C00000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284" w:firstLine="76"/>
        <w:jc w:val="both"/>
        <w:rPr/>
      </w:pPr>
      <w:r>
        <w:rPr>
          <w:sz w:val="28"/>
          <w:szCs w:val="28"/>
        </w:rPr>
        <w:t>Контрольные показатели: экскурсионное обслуживание посетителей по существующим и вновь открывшимся выставк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полагаемое количество посетителей: 8 600 тыс. чел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экскурсий: 180 ш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число посетителей всего: 12 350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е: директор, научные сотрудни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даптированных экскурсий по истории Вязьмы для гостей из европейских, азиатских  стран.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Консультации по краеведческим темам. Предполагаемое количество: 180 - 200 шт., в том числе, 30-40 – письменные ответы на запросы по краеведческой 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ный хранитель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ступления перед молодежной аудиторией (школьниками, студентами) по краеведческой тематике. Темы для выступлений: «Салют и слава годовщине навеки памятного дня. К 70-летию Победы»; «Подвиг первой батареи катюш. К 115-летию И.А. Флерова»; «Бескорыстное служение делу. К 105-летию С.И. Борисова, одного из основателей послевоенного музея в Вязьме»; «К 130-летию со дня рождения Марии Александровны Рыбниковой», «К 90-летию Л.И. Касаткино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полагаемое число слушателей 350 - 50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в течение года (1 раз в меся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) К 105-летию Героя Советского Союза К.С. Заслонова подготовка материалов и их использование в проведении тематических экскурсий «Вязьма в годы Великой Отечественной войны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 октябрь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тветственные: О.Е. Селявина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 160-летию со дня рождения Сергея Федоровича Шарапова, мыслителя, публициста, экономиста, сельского хозяина, общественного деятеля выступление на конференции вузов Вязь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ма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>
          <w:sz w:val="28"/>
          <w:szCs w:val="28"/>
        </w:rPr>
        <w:t>К 70-летию Победы в Великой Отечественной войне участие в расширенном заседании клуба «Краевед» с привлечением молодёж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sz w:val="28"/>
          <w:szCs w:val="28"/>
        </w:rPr>
        <w:t xml:space="preserve">К 160-летию С.Ф. Шарапова, 105-летию С.И. Борисова, 130-летию М.А. Рыбниковой выступлени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етновских чтениях, на заседаниях клуба «Краевед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научно-практической конференции «Смоляне на службе Отечеству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сентябр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72-ой годовщине освобождения Вязьмы и 72-ой годовщине освобождения Смоленской области от немецко-фашистских захватчиков в годы Великой Отечественной войны проведение для обучающейся молодёжи месячника тематических экскурсий: </w:t>
      </w:r>
      <w:r>
        <w:rPr>
          <w:b/>
          <w:sz w:val="28"/>
          <w:szCs w:val="28"/>
        </w:rPr>
        <w:t>«Смоленщина и Вязьма в годы Великой Отечественной войны»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роки: март – апрель, сентябрь - ок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овести с привлечением работников ВДШИ имени А.С. Даргомыжского ставшую традиционной в рамках </w:t>
      </w:r>
      <w:r>
        <w:rPr>
          <w:b/>
          <w:sz w:val="28"/>
          <w:szCs w:val="28"/>
        </w:rPr>
        <w:t>международного дня музеев ак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чь в музе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Ко Дню независимости России</w:t>
      </w:r>
      <w:r>
        <w:rPr>
          <w:sz w:val="28"/>
          <w:szCs w:val="28"/>
        </w:rPr>
        <w:t xml:space="preserve"> (12.06.2014) организовать проведение интерактивной экскурсии по Спасской баш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u w:val="single"/>
          <w:lang w:val="en-US"/>
        </w:rPr>
        <w:t>VI</w:t>
      </w:r>
      <w:r>
        <w:rPr>
          <w:b/>
          <w:color w:val="C00000"/>
          <w:sz w:val="32"/>
          <w:szCs w:val="32"/>
          <w:u w:val="single"/>
        </w:rPr>
        <w:t>. Материально – техническая база: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Замена и ремонт окон муз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:     80 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Шлифование паркета и покрытие лак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:     100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готовление вертикальных витрин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:     25 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монт оборудования (щитов) для передвижных выставо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       5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 двух стендов для стационарной экспози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      15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6) Приобретение экспонатов, относящихся к традиционному русскому купеческому укладу жизни к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и:                                 в течение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полагаемая сумма       50 000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Ремонт деревянной обшивки выставочного зал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и: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полагаемая сумма:     60 000 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  <w:lang w:val="en-US"/>
        </w:rPr>
        <w:t>VII</w:t>
      </w:r>
      <w:r>
        <w:rPr>
          <w:b/>
          <w:color w:val="C00000"/>
          <w:sz w:val="32"/>
          <w:szCs w:val="32"/>
          <w:u w:val="single"/>
        </w:rPr>
        <w:t>. Рекламная и маркетинговая деятельность:</w:t>
      </w:r>
    </w:p>
    <w:p>
      <w:pPr>
        <w:pStyle w:val="Normal"/>
        <w:ind w:left="360" w:hanging="0"/>
        <w:jc w:val="both"/>
        <w:rPr>
          <w:color w:val="C00000"/>
          <w:sz w:val="16"/>
          <w:szCs w:val="16"/>
          <w:u w:val="single"/>
        </w:rPr>
      </w:pPr>
      <w:r>
        <w:rPr>
          <w:color w:val="C0000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бликации в газетах «Вяземский вестник», «Авось-ка», «Мой город»,  размещение информации в телепрограммах Вяземского телевид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 в течение года, но не менее 1 раза в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Ю.В. Петр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новленной информации о деятельности музея на сайтах музея, а также областной, городской, районной администр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в течение года, но не менее 1 раза в меся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Ю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C00000"/>
          <w:sz w:val="32"/>
          <w:szCs w:val="32"/>
          <w:u w:val="single"/>
          <w:lang w:val="en-US"/>
        </w:rPr>
        <w:t>VIII</w:t>
      </w:r>
      <w:r>
        <w:rPr>
          <w:b/>
          <w:color w:val="C00000"/>
          <w:sz w:val="32"/>
          <w:szCs w:val="32"/>
          <w:u w:val="single"/>
        </w:rPr>
        <w:t>. Безопасность музейных фондов:</w:t>
      </w:r>
    </w:p>
    <w:p>
      <w:pPr>
        <w:pStyle w:val="Normal"/>
        <w:ind w:left="360" w:hanging="0"/>
        <w:jc w:val="both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олонгация договора с МОВО МВД «Вяземский» по обеспечению охраны объекта муниципального бюджетного учреждения культуры «Вяземский историко-краеведческий музей» по адресу: г. Вязьма, пл. Советская, 3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Сроки:              до 31 декабря 2014 года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выделении дополнительной ставки хранителя фондов 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Сроки: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репление и ремонт оконных рам в 2015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C00000"/>
          <w:sz w:val="32"/>
          <w:szCs w:val="32"/>
          <w:u w:val="single"/>
          <w:lang w:val="en-US"/>
        </w:rPr>
        <w:t>IX</w:t>
      </w:r>
      <w:r>
        <w:rPr>
          <w:b/>
          <w:color w:val="C00000"/>
          <w:sz w:val="32"/>
          <w:szCs w:val="32"/>
          <w:u w:val="single"/>
        </w:rPr>
        <w:t>. Организационная и хозяйственная деятельность</w:t>
      </w:r>
      <w:r>
        <w:rPr>
          <w:color w:val="C00000"/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ежегодного отчета о работе музея (за 2014 год) в Департамент Смоленской области по культуре и туризму, предоставление квартальных отчетов в комитет по культуре и туризму Администрации МО «Вяземский район» Смоленской области и отчетов по муниципальным зад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 ян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Командировки в г. Смоленск для работы в архивах при подготовке материалов к краеведческим конференциям, чтениям, по выбранным научным темам: 7 командировок - оплата из бюджетных средств; 10-12 командировок – попутным транспортом от учреждени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Командировки в г. Смоленск, в Территориальное управление Федерального агентства  по управлению государственным имуществом в  Смоленской области для оформления документов о продлении договора о передаче в безвозмездное пользование зданий: части церкви Рождества Богородицы памятни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сентябрь – декаб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андировки в г. Смоленск за выставками по запланированной тематике, согласно плану-графику сменных выставок в выставочном зале музе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 (4 командиров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В. Александров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Участие в плановых заседаниях, оргкомитетах собраниях, организуемых комитетом по культуре и туризму Администрации МО «Вяземский район» Смолен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.Е. Селяви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На основании утвержденной бюджетной сметы музея на 2014 год всего выделено 3 068, 2 тыс. рублей. Часть финансов будут распределены примерно следующим образ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приобретение экспонатов -                                                   5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оконных рам              -                                                       8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лифование полов                 -                                                     100 тыс. руб.</w:t>
      </w:r>
    </w:p>
    <w:p>
      <w:pPr>
        <w:pStyle w:val="Normal"/>
        <w:tabs>
          <w:tab w:val="clear" w:pos="708"/>
          <w:tab w:val="left" w:pos="7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деревянной обшивки выстзала -</w:t>
        <w:tab/>
        <w:t>60 тыс.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оформление и открытие выставок          -                             30 тыс. руб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редства будут израсходованы в соответствии с кодами классификации бюджета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Планируется заработать за счет основной деятельности музея 46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ВИКМ»                                                           О.Е. Селявина</w:t>
      </w:r>
    </w:p>
    <w:p>
      <w:pPr>
        <w:pStyle w:val="Default"/>
        <w:jc w:val="right"/>
        <w:rPr/>
      </w:pPr>
      <w:r>
        <w:rPr>
          <w:b/>
        </w:rPr>
        <w:t>Приложение №1 к плану работы МБУК «ВИКМ» н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сменных выставок*</w:t>
      </w:r>
    </w:p>
    <w:p>
      <w:pPr>
        <w:pStyle w:val="Normal"/>
        <w:ind w:left="-284" w:right="-284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в выставочном зале Вяземского историко-краеведческого музея </w:t>
      </w:r>
      <w:r>
        <w:rPr>
          <w:b/>
          <w:color w:val="C00000"/>
          <w:sz w:val="28"/>
          <w:szCs w:val="28"/>
        </w:rPr>
        <w:t>на 2015 год</w:t>
      </w:r>
    </w:p>
    <w:p>
      <w:pPr>
        <w:pStyle w:val="Normal"/>
        <w:ind w:left="-284" w:right="-284" w:hanging="0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69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сональная юбилейная выставка художника </w:t>
            </w:r>
            <w:r>
              <w:rPr>
                <w:b/>
                <w:color w:val="C00000"/>
                <w:sz w:val="26"/>
                <w:szCs w:val="26"/>
              </w:rPr>
              <w:t>Евгения Круподеро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Вязь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января – 8 феврал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ая выставка художника, члена СХР </w:t>
            </w:r>
            <w:r>
              <w:rPr>
                <w:b/>
                <w:color w:val="C00000"/>
                <w:sz w:val="26"/>
                <w:szCs w:val="26"/>
              </w:rPr>
              <w:t>Любови Даниленков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Вязь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 февраля – 8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фотографий в рамках движения «Суть времени» </w:t>
            </w:r>
            <w:r>
              <w:rPr>
                <w:b/>
                <w:sz w:val="26"/>
                <w:szCs w:val="26"/>
              </w:rPr>
              <w:t>«Город Солнца (Гелеополис)»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 xml:space="preserve">«Пионеры дальнего космос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рта – 8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международного центра Рерихов </w:t>
            </w:r>
            <w:r>
              <w:rPr>
                <w:b/>
                <w:color w:val="C00000"/>
                <w:sz w:val="26"/>
                <w:szCs w:val="26"/>
              </w:rPr>
              <w:t>«Пакт Рериха. История и современнос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Москва)</w:t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преля – 25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тавка из фондов Вяземского муз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Н. Пропалова «С.А. Есенин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«Салют и слава годовщине навеки памятного дня»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вященная </w:t>
            </w:r>
            <w:r>
              <w:rPr>
                <w:b/>
                <w:sz w:val="26"/>
                <w:szCs w:val="26"/>
              </w:rPr>
              <w:t>70-летию Великой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– 26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произведений вяземских художников </w:t>
            </w:r>
            <w:r>
              <w:rPr>
                <w:b/>
                <w:color w:val="C00000"/>
                <w:sz w:val="26"/>
                <w:szCs w:val="26"/>
              </w:rPr>
              <w:t>«Мой любимый город»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вяще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-летию Великой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9 мая – 28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«На перекрестке солнечных дорог» </w:t>
            </w:r>
            <w:r>
              <w:rPr>
                <w:sz w:val="26"/>
                <w:szCs w:val="26"/>
              </w:rPr>
              <w:t xml:space="preserve">художника </w:t>
            </w:r>
            <w:r>
              <w:rPr>
                <w:b/>
                <w:sz w:val="26"/>
                <w:szCs w:val="26"/>
              </w:rPr>
              <w:t>Михаила Юганова</w:t>
            </w:r>
            <w:r>
              <w:rPr>
                <w:sz w:val="26"/>
                <w:szCs w:val="26"/>
              </w:rPr>
              <w:t xml:space="preserve"> 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– 26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ая выставка художника, члена СХР </w:t>
            </w:r>
            <w:r>
              <w:rPr>
                <w:b/>
                <w:sz w:val="26"/>
                <w:szCs w:val="26"/>
              </w:rPr>
              <w:t>Владимира Чайк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«От Вязьмы до Занзибара»</w:t>
            </w:r>
            <w:r>
              <w:rPr>
                <w:b/>
              </w:rPr>
              <w:t xml:space="preserve"> </w:t>
            </w:r>
            <w:r>
              <w:rPr/>
              <w:t>(г. Вязь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июля – 23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5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дений художника </w:t>
            </w:r>
            <w:r>
              <w:rPr>
                <w:b/>
                <w:sz w:val="26"/>
                <w:szCs w:val="26"/>
              </w:rPr>
              <w:t xml:space="preserve">Юрия Спирина </w:t>
            </w:r>
            <w:r>
              <w:rPr>
                <w:b/>
                <w:color w:val="C00000"/>
                <w:sz w:val="26"/>
                <w:szCs w:val="26"/>
              </w:rPr>
              <w:t>«Славянские просторы»</w:t>
            </w:r>
            <w:r>
              <w:rPr>
                <w:sz w:val="26"/>
                <w:szCs w:val="26"/>
              </w:rPr>
              <w:t xml:space="preserve"> (г. Бря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ворческих детских работ реабилитационного центра</w:t>
            </w:r>
            <w:r>
              <w:rPr>
                <w:b/>
                <w:sz w:val="26"/>
                <w:szCs w:val="26"/>
              </w:rPr>
              <w:t xml:space="preserve"> «Гармония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«Мир чудесен и интересен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из фондов государственного мемориального комплекса </w:t>
            </w:r>
            <w:r>
              <w:rPr>
                <w:b/>
                <w:sz w:val="26"/>
                <w:szCs w:val="26"/>
              </w:rPr>
              <w:t>«Катынь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«Главное, не упустить врагов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6"/>
                <w:szCs w:val="26"/>
              </w:rPr>
              <w:t xml:space="preserve">/«Живые тропические бабочки» </w:t>
            </w:r>
            <w:r>
              <w:rPr>
                <w:color w:val="00B050"/>
                <w:sz w:val="26"/>
                <w:szCs w:val="26"/>
              </w:rPr>
              <w:t>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октября </w:t>
            </w:r>
            <w:r>
              <w:rPr>
                <w:color w:val="00B050"/>
                <w:sz w:val="26"/>
                <w:szCs w:val="26"/>
              </w:rPr>
              <w:t>/6 ноября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работ учащихся и преподавателей </w:t>
            </w:r>
            <w:r>
              <w:rPr>
                <w:b/>
                <w:sz w:val="26"/>
                <w:szCs w:val="26"/>
              </w:rPr>
              <w:t>Вяземской ДХШ им. А.Сергеева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«Рисуем. ДХ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декабря 2015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январ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Название и время проведения выставок могут быть изменены в силу не зависящих от музея обстоятельст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5:00Z</dcterms:created>
  <dc:creator>Comp</dc:creator>
  <dc:description/>
  <cp:keywords/>
  <dc:language>en-US</dc:language>
  <cp:lastModifiedBy>Comp</cp:lastModifiedBy>
  <cp:lastPrinted>2015-01-18T16:50:00Z</cp:lastPrinted>
  <dcterms:modified xsi:type="dcterms:W3CDTF">2015-01-18T12:53:00Z</dcterms:modified>
  <cp:revision>10</cp:revision>
  <dc:subject/>
  <dc:title/>
</cp:coreProperties>
</file>