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0670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.      Председатель комитета по культуре и туризму Администрации муниципального образования «Вяземский район» Смоленской области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 В.А. Смирнов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______  201__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Отчет о проделанной работе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муниципального бюджетного учреждения культуры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«ВЯЗЕМСКИЙ 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>ИСТОРИКО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-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(МБУК «ВИК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Вяз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cs="Arial Black" w:ascii="Arial Black" w:hAnsi="Arial Black"/>
          <w:b/>
          <w:color w:val="0000FF"/>
          <w:sz w:val="24"/>
          <w:szCs w:val="24"/>
        </w:rPr>
        <w:t>2016 год – Год российского 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FF"/>
          <w:sz w:val="24"/>
          <w:szCs w:val="24"/>
        </w:rPr>
      </w:pPr>
      <w:r>
        <w:rPr>
          <w:rFonts w:cs="Arial Narrow" w:ascii="Arial Narrow" w:hAnsi="Arial Narrow"/>
          <w:i/>
          <w:color w:val="0000FF"/>
          <w:sz w:val="24"/>
          <w:szCs w:val="24"/>
        </w:rPr>
        <w:t>(указ Президента РФ от 07.10.201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FF"/>
          <w:sz w:val="24"/>
          <w:szCs w:val="24"/>
        </w:rPr>
      </w:pPr>
      <w:r>
        <w:rPr>
          <w:rFonts w:cs="Arial Narrow" w:ascii="Arial Narrow" w:hAnsi="Arial Narrow"/>
          <w:i/>
          <w:color w:val="0000FF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0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«ВЯЗЕМ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ЕМСКИЙ ИСТОРИКО-КРАЕВЕДЧЕСКИЙ МУЗЕЙ является некоммерческой организацией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: муниципальное бюджетное учреждение культуры «Вязем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: МБУК «ВИК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: бюджетное учреждение культур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почтовый адрес: площадь Советская, д. 3, город Вязьма, Смоленская область, 21511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город Вязьма, площадь Советская, д. 3, Смоленская область, 215110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муниципального бюджетного учреждения культуры «Вяземский историко-краеведческий музей» входят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рико-краеведческий музей по адресу: площадь Советская, д. 3, город Вязьма, Смоленская область, 215110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очный зал по адресу: улица Восстания, д. 8, город Вязьма, Смоленская область, 2151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и собственником учреждения является муниципальное образование «Вяземский район» Смоленской области. Функции и полномочия Учредителя учреждения осуществляет Администрация муниципального образования «Вяземский район»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аходится в ведомственном подчинении комитета по культуре и туризму Администрации муниципального образования «Вяземский район» Смоленской области, который является главным распорядителем бюджетных средств и осуществляет координацию и регулирование деятельност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ого бюджетного учреждения культуры «ВЯЗЕМ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ЕМСКИЙ ИСТОРИКО-КРАЕВЕДЧЕСКИЙ МУЗЕЙ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является главным объектом сохранения исторической памяти и культурного наследия Вяземской зем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ЕМСКИЙ ИСТОРИКО-КРАЕВЕДЧЕСКИЙ МУЗЕЙ в отчетном периоде проделал значительную работу по изучению, сохранению и популяризации культурных ценностей Вяземского края. Работа музея проходила под эгидой празднования объявленного в России Года российского кино. Деятельность музея была полностью согласована с планом работы комитета по культуре и туризму Администрации МО «Вяземский район» Смоленской области, с подготовкой и проведением юбилейных торжеств согласно программам, разработанным Администрацией МО «Вяземский район» на 2016 г., в частности с подпрограммами «Организация музейной деятельности» и «Сохранение культурного, исторического и духовного наследия Вяземского района Смоленской области» на 2016 г.</w:t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/>
            </w:pPr>
            <w:r>
              <w:rPr>
                <w:rFonts w:cs="Calibri"/>
                <w:color w:val="24242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зея богата и насыщена. Дата основания музея: 7 ноября 1970 г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242424"/>
              </w:rPr>
              <w:t xml:space="preserve"> </w:t>
            </w:r>
            <w:r>
              <w:rPr/>
              <w:t>Первый музей был создан в рамках программы, посвященной  празднованию 100-летнего юбилея Отечественной войны 1812 года. На одном из заседаний Вяземского Комитета по увековечению памяти войны 1812 г.под председательством Екатерины Николаевны Клетновой священник о. А.Н. Руженцев предложил приспособить под историко-археологический музей одну из пустующих часовен Богородицкой церкв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shd w:fill="FFFFFF" w:val="clear"/>
              </w:rPr>
              <w:t xml:space="preserve">Современный историко-краеведческий музей </w:t>
            </w:r>
            <w:r>
              <w:rPr/>
              <w:t>открыт 5 ноября 1970 г. Музей был воссоздан после Великой Отечественной войны благодаря подвижническому труду и таланту двух незаурядных учителей-краеведов школы № 20 (ныне № 5) Пантелеймона Михайловича Запорина и Степана Ильича Борисова. Руководствуясь заветами Клетновой, Запорин и Борисов создали на базе школьного кружка по краеведению первый в области школьный историко-краеведческий музей, на основе которого и был открыт Вяземский историко-краеведческий музей как филиал Смоленского музея-заповедника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1990 г. Вяземский историко-краеведческий музей вышел из состава Смоленского музея-заповедника и является сейчас муниципальным, а с 1992 имеет свой собственный выставочный зал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Экспозиция музея расположена в восьми залах и охватывает период с древнейших времен до начала 60-х гг. ХХ ве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Фонды музея насчитывают более 16622 экспонатов.</w:t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 музея составляют 10 работников, из них: 1 – директор, 1 – главный хранитель, 2 – научных сотрудника, 1 – экскурсовод, 5 музейных смотрителей. </w:t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деятельности музея вытекают из основных за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, хранение и учет музейных экспонатов и музейных колл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, изучение, систематизация музейных предметов и музейных колл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сение данных в Государственный каталог Музейного фонда 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научно-просветительской работы по актуа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научно-практических конференций, участие сотрудников музея в научно-практических конференциях всех уровней, публикации выступлений в научных журналах, сбор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бновление имеющихся и создание новых экспозиций музея, сменных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влечение посетителей, обслуживание экскурсантов: проведение экскурсий по выставкам, экспозиции музея, а также обзорных экскурсий по гор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открытых городских мероприятий: музейных уроков, презентаций книг, митингов краевед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казание справочных и консультационных услуг населению и учреж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репление материально-технической базы учреждения.</w:t>
            </w:r>
          </w:p>
          <w:p>
            <w:pPr>
              <w:pStyle w:val="Normal"/>
              <w:spacing w:lineRule="auto" w:line="240" w:before="0" w:after="0"/>
              <w:ind w:firstLine="6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зея напрямую связана с подготовкой и проведением юбилейных торжеств согласно программам, разработанным Министерством культуры, Департаментом по культуре Смоленской области, Администрацией МО «Вяземский район» на 2016 год.</w:t>
            </w:r>
          </w:p>
          <w:p>
            <w:pPr>
              <w:pStyle w:val="Normal"/>
              <w:spacing w:lineRule="auto" w:line="240" w:before="0" w:after="0"/>
              <w:ind w:firstLine="6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 российского кино научно-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музея в целом была нацелена на изучение событий и биографий деятелей кинематографа, связанных с Вяземским краем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сотрудник музея работал по своей теме исслед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Е.А. Мазин составил исторические справки по биографиям деятелей искусства, в том числе актеров, прославивших родной край. Данное исследование стало фундаментом составления текста буклета «Вязьмичи – люди искусства», изданного комитетом по культуре и туризму Администрации МО «Вяземский район» Смоленской обла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хранитель музея Ю.В. Петрова выступила на международной научно-практической конференции «Усадьбы Смоленщины и Беларуси, их владельцы и обитатели. Музыка. Архитектура. Садово-парковое искусство»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В. Петрова приняла участие в работе Пятой научно-практической конференции «Смоляне на службе Отечеству», проходившей в Смоленской областной универсальной библиотеке имени А.Т. Твардовского в сентябре этого года, с докладом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 Вяземской уездной управы П.П. Цызаре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е выступление будет опубликовано в сборнике материалов конференции за 2016 г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вина О.Е. выступи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заседании правления Союза городов воинской славы в г. Дмитрове о патриотическом туризме в Вязьме.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XXV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х Рождественских образовательных чтений, проходившем в актовом зале Администрации в рамках регионального этап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 октября 2016 г., что стало по сути Аркадиевскими чтениями, посвященными теме «1917-2017: уроки столетия на Вяземской земле», главный хранитель Ю.В. Петрова выступила с сообщением «Вяземский период 1916-1918 гг. по страницам дневников Екатерины Николаевны Клетновой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музея была проделана серьезная исследовательская работа по изучению истории изразцового искусства в Вязьм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и проведения выставки из фондов Вяземского историко-краеведческого музея «Изразцы и кирпи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, посвященной памяти краеведа Олега Федорова, значительная часть собранных им изразцов родственниками была передана музе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2016 г. музей подготовил к изданию фотоальбом «Первый государственный монумент памяти героя войны», посвященный 70-летию установления памятника работы Е.В. Вучетича командующему 33-й армии М.Г. Ефремову в Вязьме. В данном альбоме были впервые опубликованы многие фотографии из фондов музе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-летию врача-хирурга Е.О. Мухина сотрудниками музея была составлена информационная мультимедийная презен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оположник     </w:t>
              <w:br/>
              <w:t xml:space="preserve">отечественной травматологии и владелец села Федяево – </w:t>
              <w:br/>
              <w:t>Ефрем Осипович Мух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ая была использована для проведения музейного урока с участием школьников г. Вязьмы, а также используется в тематических экскурсиях «Выдающиеся деятели на Вяземской земле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70-летию со дня рождения основателя науки почвоведения Василия Васильевича Докуча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музея была составлена биографическая справка, а затем написан текст памятной доски для установления на здании бывшего общежития духовного училища на улице, носящей имя В.В. Докучае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-летию открытия в Вязьме первого в России памятника героям Второй Отечественной (16 июня 1916 г.) сотрудниками музея была проведена исследовательская работа по теме «История создания первого памятника в России» для составления текста информационного щита, установленного в сквере Героев Первой мировой войны, где планируется восстановление утраченного памятника в год 100-летия окончания Первой мировой вой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00-летию со дня рождения героя Российской Федерации Екатерины Васильевны Будановой был составлен текст информационного исторического щита о летчице-вязьмичке. Щит установлен 7 декабря в день 100-летия Е.В. Буданово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50-летию историка Карамзина Николая Михайловича сотрудниками музея был составлен и проведен музейный ур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учащихся общеобразовательных школ г. Вязьмы «Гордость народная - есть опора патриот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жизни и деятельности выдающегося русского  историка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создателя труда «История государства Российског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ась большая работа по организации выставочной деятельности с привлечением как экспонатов других музеев и частных коллекций, так и музейных предметов собственных фондов. Проведено обновление экспозиции «История вяземского пряника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узеем были провед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выставок, из них 14 с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именн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- 7 художеств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к в выставочном зал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января – открытие выставки работ учащихся Вяземской ДХШ им. А.Г. Сергеева  «Учитель и учени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марта – открытие юбилейной выставки художественных работ изостудии для взрослых «Нам 10 лет» под руководством Г.А. Улыбина при Вяземской ДХШ имени А.Г. Сергее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мая – персональная выставка произведений членов Союза художников России Александра Зорина и скульптора Константина Куликова (г. Смоленск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 июня - открытие выставки произведений вяземских художников «Мой любимый город», посвященной 777-летию Вязьмы и 55-летию полета Гагарин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августа – открытие выставки работ художников-участников вяземских пленэр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октября – открытие выставки произведений члена СХР «Печаль моя светла» к 75-летию со дня рождения члена Союза художников России Николая Кореневского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ноября – открытие выставки художника «Живопись» к 60-летию со дня рождения художника Виктора Григорье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- 7 тема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ок в здании музея и выставочного з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19 февраля – открытие выставки «Вязьмичи – гордость отечественного кинематографа» в рамках «Открытие Года российского кино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апреля - открытие выставки из фондов государственного мемориального комплекса «Катынь» «Вяземский лагерь НКВД: как строилась первая советская магистраль «Москва-Минск»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апреля – открытие выставки денежных знаков из фондов Вяземского историко-краеведческого музея к 700-летию российского рубля во всемирный день породненных город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 апреля – открытие выставки «Вязьма пасхальная» из фондов Вяземского историко-краеведческого музея в рамках благотворительного марафона «Пасхальные дни милосердия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июля – открытие выставки из коллекции собирателя и библиофила П.Н. Пропалова «Вяземская этикетка за сто лет», посвященной Дню работника торговл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сентября – открытие выставки редких почтовых открыток «Актеры советского кино» в рамках Года российского кино из коллекции Г.А. Харченково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0 сентября – открытие выставки из фондов музея «Изразцы и кирпи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, приуроченной 1-й годовщине со дня смерти краеведа Олега Федоров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передвиж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роведенные вне зданий музе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марта – передвижная выставка из фондов музея «По старой дороге на запад, за Вязьмой», посвященная 73-й годовщине освобождения Вязьмы от немецко-фашистских захватчиков в фойе ЦД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ая – в городском саду передвижная выставка из фондов музея, посвященная 71-ой годовщине Великой Победы «Спасибо тебе, солдат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 сентября – к 73-й годовщине освобождения Смоленщины выставка из фондов музея «Ты помнишь, Алеша, дороги Смоленщины» в фойе ЦД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светительская рабо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основных направлений деятельности музея является привлечение посетителей в музей, а также экскурсионное обслуживание по музейной экспозиции и вновь открывающимся выставкам. Большое положительное значение имеют и обзорные экскурсии по городу, проводимые сотрудниками музея для групп желающих в количестве от 10 человек и свыше. Это позитивно сказывается на имидже музея и дает возможность привлечения дополнительных средств на развитие музея от приносящей доход деятель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ее за 2016 г. состави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en-US"/>
              </w:rPr>
              <w:t>12 467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из них несовершеннолетни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5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ое количество посет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оведенных экскурс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 в их число входят не только платные экскурсии, но и экскурсии, проведенные на безвозмездной основ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ставителей военкоматов и комиссариатов, Ассоциации Героев Российской Федерации из г. Москв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фестиваля ВДШИ «Юный концертмейстер» из г. Тулы и Новомосковс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трудников областной библиотеки им. А.Т. Твардовского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автопробега из Наро-Фоминска, приуроченного к 74-й годовщине со дня гибели командарма 33-й армии М.Г. Ефремов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ля групп школьников г. Москвы в рамках проекта РВИО «Дорогами Победы» по маршруту «Москва – Вязьма - Смоленс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8 экскурсий в течение июня-сентябр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ля представителей таможен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ителей казачеств Росс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легации родственников красноармейцев, погибших в пересыльном лагере дулаг-184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Совета депутатов Вяземского городского поселения к 70-летию установки памятника Ефремову в г. Вязьм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научно-практической конференции «Московские дивизии народного ополчения в Вяземской оборонительной операци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оеннослужащих срочной службы воинской части</w:t>
            </w:r>
            <w:r>
              <w:rPr>
                <w:rFonts w:cs="Arial" w:ascii="Arial" w:hAnsi="Arial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8886, расположенной на ул. Москов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гостей из г. Смоленска и Минска, участников собрания, посвященного 25-летию закона «О реабилитации жертв политических репрессий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воспитанников СОГБ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яземский социально-реабилитационны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цент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рмония»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посетител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фоновского комплекс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В 2016 г. продолжил работу музейный электронный сайт «Вяземский историко-краеведческий музей», оператором которого является научный сотрудник Е.А. Мазин, который систематически обновляет информацию о работе музея, размещает новости в деятельности музея, о выставках и мероприятиях, проводимых в музее и имеющих общегородское значение. Описание проводимых мероприятий выполняют научные сотрудники О.В. Александрова и Е.А. Мазин, а также главный хранитель Ю.В. Петрова. Фотографии на сайте чаще всего выполнены Е.А. Мазиным, Ю.В. Петровой, А.А. Филимоновым, Д.А. Ананьевым, они размещаются в разделах «Фотогалерея», «Выставки», «Новости», Мероприятия» и д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сетителей музей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ень колеблется от 10 до 30 человек и составляет пример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6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за год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 проводят лекции в различных учебных заведениях Вязьмы и не тольк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Вяземском политехническом техникуме для студенческой аудитории, посвященной 70-летию установления памятника командующему 33-й армии М.Г. Ефремо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ВФ МГУТУ им. К.А. Разумовского в рамках круглого сто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оработничество Церкви и казачества во благо Отечества на Смоленской земле. 1917-2017: уроки столет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ленами детской пионерской организации «Континент мечты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Вязьмы о героях Вяземского подполь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 годы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- перед сотруд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 отдела МВД «Вяземский» «Город Вязьма и его героическое прошло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C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перед участниками собрания «В историю вписаны кровавым росчерком», посвященного 25-летию закона «О реабилитации жертв политических репресс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перед членами клуба «Краевед» об истории сооружения памятника М.Г. Ефремова в г. Вязьм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ведено лекций   –   10 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лушателей составило – 3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ыли проведены следующие циклы тематических экскурс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И дым Отечества нам сладок и приятен», посвященный 121-й годовщине со дня рождения А.С. Грибоедова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яземское образование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, посвященный Дню российского студенч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язьма – форпост столицы Российского государства», посвященный Дню защитников Отеч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главном направлении»; «Я помню в Вязьме старый дом», «Подвиг возрождения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язьмичи - герои Севастопольской обороны и Крымской войны (1853-1856)» в рамках Дня воссоединения Крыма и России.</w:t>
            </w:r>
          </w:p>
          <w:p>
            <w:pPr>
              <w:pStyle w:val="Normal"/>
              <w:spacing w:lineRule="auto" w:line="240" w:before="0" w:after="0"/>
              <w:ind w:left="-130" w:right="-68" w:firstLine="8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ше Чесмы, выше Наварина», посвященный 214-й годовщине со дня рождения П.С. Нахим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Из Павлуши выйдет славный вои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листательный адмирал русского фло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Чист душой и любит мо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Четыре музы…, а ты один», посвященный 94-й годовщине со дня рождения народного артиста А.Д. Папан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язьмичи – герои подпольной и партизанской деятельности, герои Советского Союза», посвященный Дню защитников Отечества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дано консульт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–      256 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письменных отв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–       98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мым разнообразным тем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онатах музея, на которых имеется изображение двуглавого ор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торжественного собрания, посвященного 30-летию открытия музея «С.А. Есенин» Павла Никифоровича Пропа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и установления памятных досок, посвященных М.А. Булгакову в Вязь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двиге 33-й армии и ее командарма генерал-лейтенанта М.Г. Ефрем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увековечении памяти генерала Ф.А. Ершак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евед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врааме Моисеевиче Разг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стории Ямской церкв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стории установления памятника Героям Второй Отечествен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удьбе репрессированного в Вязьме Максима Горецкого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ековечении памяти членов Вяземского подполья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ерое Советского Союза Е.В. Буданово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тории Смоленской войны 1632-1634 гг. и заключении Поляновского мир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тории строительства Спасской башни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яничных досках и современном производстве пряника в Вязьме;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амятниках, посвященных ополченцам 1941 г.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амятных местах Вяземского района, связанных с историей Великой Отечественной войны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адьбе Е.О. Мухина в Федяево Вяземского уезд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жизни и деятельности В.С. Синявского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удьбе кладбища в районе современного машиностроительного завод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тории установки трех памятников на месте немецкого пересылочного лагеря Дулаг-184 в годы Великой Отечественной войны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размещения женских гимназий в Вязьме и их судьбах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удьбах крестьян деревни Русаново Вяземского уезд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удьбе купцов Батениных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уководителях городского дворца культуры в 1980-гг.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робном плане Вязьмы 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 указанием улиц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женских и мужских монастырях на территории Вяземского район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хранившихся храмах Вязьмы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тории строительства Вяземской крепости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одимых в городе несанкционированных раскопках в районе кинотеатра «Победа»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удьбе з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расположенных по ул. Киров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ыте крестьян Вяземского уезда и укладе их жизни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рестьянских хуторах (количество, состав, особенности) в  уезде в начале ХХ в.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еопубликованных фотографиях памятника генералу М.Г. Ефремову в Вязьме;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стории улицы Смоленской и времени её переименования;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сте рождения генерала М.В. Алексеева;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жизни деятельности почвоведа В.В. Докучаев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мышленности и развитии предпринимательства в г. Вязьм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временном пряничном производстве в Вязьм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ыли подготовлены информационные справки по следующим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блаженной Настень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виге 33-й армии и ее командарма М.Г. Ефремо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ести Сергея Максимовича Воронц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о в Москв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удьбе актеров-вязьмичей, родившихся на Вяземской зем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стории создания довоенного музея (для презентации журнала «Край Смоленский», посвященного Е.Н. Клетново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враче Ефреме Осиповиче Мухине (для использования в работе учителям истор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стории установления памятника Героям Второй Отечественной (для комитета по культуре и туризму по вопросу установки информационного щита к 100-лет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биографии Героя Советского Союза Е.В. Будановой (для изготовления щи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удьбе дивизий народного ополчения в Вяземской оборонительной операции (для издания материалов по итогам конференции 10-11 октября 2016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В 2016 г. музее провел общегородские акции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преле 2015 г. Вяземский историко-краеведческий музей подготовил и пров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ятый год под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урный митинг на Екатерининском кладбище в День памяти М.Г. Ефремова, посвященного 74-й годовщине подвига 33-й армии и ее командарм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митинге присутствовала делегация из Наро-Фоминского района Московской области, Тарусского района Калужской области в составе 60 человек во главе с военным историком, кандидатом исторических наук В.М. Мельниковы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 мая 2016 г. музей пригласил вязьмичей и гостей города в рамках международной акции «Ночь в музее» на вечер «Глаза – значительная вещь», посвященный 125-летию со дня рождения М.А. Булгакова, который в 1917-1918 гг. жил и работал в Вяземской земской больниц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 апреля 2016 г. работниками музея было подготовлено и проведено юбилейное торжество, посвященное 30-летию литературного музея «С.А. Есенин»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16 г. был проведен митинг для родственников военнопленных на мемориале в память жертв немецкого пересыльного лагеря дулаг-184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Свеча памяти» сотрудники музея открыли проект «Георгиевская свеча ордена Победы» в МБОУ СОШ №2 г. Вязьмы, и 22 июня провели митинг на воинском захоронении Екатерининского кладбища, посвященного Дню памяти и скорби и открытию памятных досок с именами 403-х  погибши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ячная активная подготовка межрегиональной научно-практической конференции «Московские дивизии народного ополчения и Вяземской оборонительной операции  октября 1941 г.», посвященной 75-летию оборонительного этапа Московской битвы, завершилась успешным проведением конференции 10-11 октября 2016 г. изданием сборника материалов данной конферен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юбилейные даты со дня рождения выдающихся личностей, имеющих прямое отношение истории города Вязьмы сотрудники музея проводили музейные уроки, открытие информационных щитов и памятных досок, что имело для культурного пространства нашего города важное значение, т.к. приковывало внимание значительной части горожан и осуществлялось в соответствии с Программой комитета по культуре и туризму Администрации МО «Вяземский район» Смоленской област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о-незащищенными  слоями населения (инвалидами, пенсионерами, трудными подростками и др.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воей деятельности ВЯЗЕМСКИЙ ИСТОРИКО-КРАЕВЕДЧЕСКИЙ МУЗЕЙ руководствуется российским законодательством и распоряжениями вышестоящих органов, в ведении которых функционирует. Правом бесплатного посещения музея пользовались в 2016 г. различные категории граждан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 I и II неработающей группы (и право на бесплатное посещение распространяется на одного сопровождающего) – 38 челове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 (право на бесплатное посещение распространяется на одного сопровождающего) – 16 челове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, находящиеся в домах и школах-интернатах (по предварительной заявке) – 23 челове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ые группы лиц, находящиеся в государственных социальных учреждениях (по предварительной заявке) – 12 челове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ногодетных семей – 46 челове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е, проходящие военную службу по призыву – 274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подвергшиеся воздействию радиации вследствие катастрофы на Чернобыльской АЭС, испытаний на Семипалатинском полигоне и приравненные к ним категории граждан – 4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боевых действий – 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зависимой оценки качества услуг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ЯЗЕМСКОМ  ИСТОРИКО-КРАЕВЕДЧЕСКОМ МУЗЕЕ в течение 2016 г. был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а независимая оценка качества услуг путем создания независимого экспертного общественного совета и проведения анкетирования посетителей. Оценка качества предоставления музейно-выставочных услуг составила 87 балл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в музее разработан план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улучшению качества работы учреждения, с которым можно ознакомиться на сайте музе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 средств за 2016 г. на сумму            -    3 95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 составило                         -     3 141 тыс. рублей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из бюджетов других уровней              -       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                                            -    1 686 тыс. рубл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риобретение оборудования                                   -  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154</w:t>
            </w:r>
            <w:r>
              <w:rPr>
                <w:rFonts w:eastAsia="Cambri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от учредителей                                    -   3 1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содержание по субсидиям                                    -       3 123 тыс. рубл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плату труда                                                          -       1 518 тыс. рубл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риобретение оборудования                                 -          140 тыс. рублей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анные средства МБУК «ВИКМ» год составили 710 тыс. рублей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я фонда музея за счёт средств бюджета – не было из-за отсутствия средст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ограммы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ЯЗЕМСКИЙ ИСТОРИКО-КРАЕВЕДЧЕСКИЙ МУЗЕЙ свою деятельность осуществлял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дпрограммами «Организация музейной деятельности» и «Сохранение культурного, исторического и духовного наследия Вяземского района Смоленской области» на 2016 г. Муниципальные подпрограммы выполнены с некоторыми изменения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170-летию В.В. Докучаева естествоиспытателя, геолога, ученого установлен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ая доска на здании бывшего общежития духовного училища – 15 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100-летию установления дореволюционного памятника, благоустройство территории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-исторического щита, посвященного Героям 2-й Отечественной войны на ул. Красноармейское шоссе – 3 900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фотоальбома «Первый государственный монумент памяти героя войн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о буклета «Люди искусства – наши земляки» – 25 0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100-летию Е.В. Будановой «Герою России, летчице-истребителю» установка вместо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й доски информационного щита в с. Туманово – 20 13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ному расписанию количество работников МБУК «ВИКМ» на 01 января 2017 г. составляет 10 шт.ед.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– 1 шт.ед.,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мотритель – 5 шт. ед.,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– 4 шт.ед., из них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хранитель фондов – 1 шт.ед.,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ый сотрудник – 2 шт.ед.,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овод – 1 шт.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фактически работающих – 9 человек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– 1 шт.ед.,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мотритель – 5 шт. ед.,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 – 4 шт.ед., из них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хранитель фондов – 1 шт.ед.,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ый сотрудник – 2 шт.ед.,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у экскурсовода – по 0, 5 совмещают гл. хранитель и научный сотруд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личество работников, имеющих образование: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4 – высшее,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2 – студенты-заочники,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1 – средне-профессиона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сентября по 1 октября 2016 г. директор ВЯЗЕМСКОГО ИСТОРИКО-КРАЕВЕДЧЕСКОГО МУЗЕ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О Калужском филиалеульутры"льутры "и как по привлечению экспонатов дургих музеев, так и из собственных фондов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ла курсы повышения квалификации для руководителей учреждений культуры «Управление в сфере культуры» в Калужском фили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ой академии народного хозяйства и государственной службы при Президенте РФ (РАНХиГС)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 МБУК «ВИКМ» на 2017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отчет об основных меропри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езентацию «Фото-отчет МБУК «ВИКМ» за 2016 год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ВИКМ»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Е. Селявина</w:t>
      </w:r>
    </w:p>
    <w:sectPr>
      <w:type w:val="continuous"/>
      <w:pgSz w:orient="landscape" w:w="16838" w:h="11906"/>
      <w:pgMar w:left="1134" w:right="1134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9:00Z</dcterms:created>
  <dc:creator>user</dc:creator>
  <dc:description/>
  <cp:keywords/>
  <dc:language>en-US</dc:language>
  <cp:lastModifiedBy>UserPC1</cp:lastModifiedBy>
  <cp:lastPrinted>2017-01-13T12:00:00Z</cp:lastPrinted>
  <dcterms:modified xsi:type="dcterms:W3CDTF">2017-01-13T08:03:00Z</dcterms:modified>
  <cp:revision>8</cp:revision>
  <dc:subject/>
  <dc:title/>
</cp:coreProperties>
</file>