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земский историко-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2 год прошёл для музея как год главного юбилея для всей страны – празднования 200-летия Победы России в Отечественной войне 18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сотрудники работали по выбранной тематике научных исследований, основной темой которых стали события, связанные с войной 181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Ю.В. Петрова, научный сотрудник, - по теме: «Экономическое состояние дворянских усадеб Вяземского уезда в пореформенный период». Подготовила материалы и выступила с докладом  на  научно-практической конференции, посвящённой Отечественной войне 1812 года, проводимой Департаментом Смоленской области по культуре,  совместно  с областными  учреждениями культуры и Фондом Смоленских краеведческих исследований.       Т.Т. Завирова, главный хранитель, написала справку, используя фондовые материалы музея, по экипировке пехотинцев Перновского и Кексгольмского  полков Русской армии, принявших активное участие в Вяземском сражении (22.10.1812.), а также, по символике Знамён Перовского и Кексгольмского полков. Материалы были использованы при составлении тематико-экспозиционного плана   по обновлению экспозиции по войне 1812 года в одном из залов музея; а также, по приобретению экспонатов для создания новой экспозиции по войне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.В. Александрова, старший научный сотрудник, изучая тему: «Отечественная война 1812 года в произведениях вяземских художников и мастеров декоративно-прикладного искусства», составила информационную справку; материал  использовала при проведении экскурсии по выставке: «1812 год. Година бед – година славы» из фондов Вяземского историко-краеведческого музея и музея «С.А. Есенин»,  частного коллекционера П.Н. Проп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.Е. Селявина, директор, подготовила сообщение по теме: «Музей вчера, сегодня, завтра: о создании первого историко-краеведческого музея в Вязьме. Е.Н. Клетнова – основатель музея по Отечественной войне 1812 года». Она выступила с докладом на научно-практической конференции «Война и мир», проводимой Департаментом Смоленской области по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.Е. Селявина, директор, изучив фондовые материалы Вяземского историко-краеведческого музея, краеведческую литературу по празднованию 100-летнего юбилея Победы в Отечественной войне 1812 года в Вязьме,  использовала этот материал для составления информационных писем (с текстом на мемориальной доске, с приложением исторической справки) в Вяземский районный Совет депутатов, в  Центр по охране и использованию памятников истории и культуры, в территориальное  управление Федерального агенства по управлению  Государственным имуществом по Смоленской области, в Департамент Смоленской области по культуре, для установки мемориальной доски на здании музея в честь Вяземского сражения 22 октября (3 ноября по новому стилю)1812 года. Мемориальная доска была установлена 3 ноября 2012 года на здании Вяземского историко-краеведческого музея при проведении торжеств в честь 200-летия Победы России в Отечественной войне 18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210-летию со дня рождения П.С. Нахимова</w:t>
      </w:r>
      <w:r>
        <w:rPr>
          <w:sz w:val="28"/>
          <w:szCs w:val="28"/>
        </w:rPr>
        <w:t xml:space="preserve"> были изучены материалы из фондов Вяземского историко-краеведческого музея и часть материалов музея П.С. Нахимова в Хмелите. Составлен тематико – экспозиционный план, на основе которого была обновлена экспозиция в Вяземском музее. Этой работой занимались Т.Т. Завирова, главный хранитель, Ю.В. Петрова, научный сотру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200-летию со дня рождения А.С. Даргомыжского </w:t>
      </w:r>
      <w:r>
        <w:rPr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ы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работа Завировой Т.Т.,  Петровой Ю.В. по подбору экспонатов и составлению тематико-экспозиционного плана по обновлению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150-летию П.А. Столыпина</w:t>
      </w:r>
      <w:r>
        <w:rPr>
          <w:sz w:val="28"/>
          <w:szCs w:val="28"/>
        </w:rPr>
        <w:t xml:space="preserve"> О.Е. Селявиной, Ю.В. Петровой были подобраны текстовые и фотографические материалы о жизни и деятельности министра внутренних дел, на их основе организована выставка: «П.А. Столыпин и последствия аграрной реформы в Вяземском уез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  90-летию А.Д. Папанова </w:t>
      </w:r>
      <w:r>
        <w:rPr>
          <w:sz w:val="28"/>
          <w:szCs w:val="28"/>
        </w:rPr>
        <w:t>О.Е. Селявина, Т.Т. Завирова, Ю.В. Петрова отобрали, систематизировали материал, и на его основе была открыта выставка: «А.Д. Папанов – великий русский актёр и наш земл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, ежемесячно, в музейном хронографе, размещались материалы о людях, внёсших значительный вклад в социально-экономическое, культурное развитие города, Вяземского уезда, Вяземского района. Отбор и размещение материалов осуществляла Ю.В. Пет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экспози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течение года  в музее было открыто и проведено 13 выставок;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- обновлё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– сменных: художественных и декоративно-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200-летию Победы в Отечественной войне 1812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фотовыставка из фондов музея: «Година бед. Година сла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ка вяземский художников: «Мой любимый 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новлённая экспозиция в музее «Вяземский уезд в 18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ие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ая художественная выставка «Осенняя палитра» К 69-ой годовщине освобождения Смоленщины от оккупации (25.09.1943) в годы ВОВ (выставочный зал музе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вижная выставка ко Дню Победы – 9 мая (городской с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вижная выставка из фондов музея к 69-ой годовщине освобождения Смоленской области (25.09.1943) от оккупации в годы ВОВ (ДК «Централь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вижная выставка к 69-ой годовщине освобождения Вязьмы  от оккупации в годы ВОВ (12.03.1943) - ДК «Центральн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и художественные и декоративно-прикладн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ставка работ учащихся и преподавателей Вяземской ДХ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ая художественная выставка работ учащихся школ искусств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авка – конкурс по выбору лучшего проекта памятника А.Д. Папан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тавки художественны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сональная выставка Н. Бавриной, преподавателя Вяземской ДХШ, члена Союза художник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ставка работ учеников Б. Полянского, Заслуженного художника России, г. Трои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сональная выставка С. Шаровой, г. Дуб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ерсональная выставка Ю. Спирина, Заслуженного художника России, г. Бря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ки посетили: 1,5 тысяч человек молодёжи в возрасте до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фондов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ыла продолжена работа по оформлению инвентарной книги (2-я степень учёта), по взятию на учёт вновь поступивших экспонатов (157 шт. основного и вспомогательного фондов); продолжена работа по упорядочению хранения документов и фотографий: изготовление бумажных пакетов, конвертов; были проведены биологическая, химическая обработки помещения фондов, залов и закрытых витрин, а также обработка экспонатов из льна, хлопка других натуральных тканей посредством проветривания, просушки на открытом воздухе, обработки их специальными средствами от моли и жучков; вёлся журнал температурного режима в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есено в государственный электронный каталог базы данных музейных фондов 1400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осветитель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ось экскурсионное обслуживание  посетителей по существующим и вновь открывшимся выстав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го количество посещений:            12, 1 тыс. че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го экскурсий:                                   158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ыло дано консультаций:                    180 ш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них письменных ответов                   1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полченцах-бауман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амятниках Великой Отечественной войны, размещённых на территории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бразцах оружия времён ВОВ и войны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элементах амуниции времён Отечественной войны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артизанской войне 1812 года и о понятии «партиз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партизанском движении в районе д. Исаково в годы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месте гибели М.Г. Ефремова, командарма 33 Армии, Геро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Богородицком поле, месте его размещения, истории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известных купеческих фамилиях и судьбах потомков вяземских купцов, зачинателей прянич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труктуре, численности и половозрастном составе населения Вязь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промышленных предприятиях города и их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немецких захоронениях на территории Вязьмы и Вязе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чебных заведениях города и о студенчестве Вязь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ействующих храмах и о Богородицкой церк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емографической ситуации в 1941 году в Вязьме и  о соврем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новой экспозиции по П.С. Нахимо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новинках краеведческой литературы и о кратком содержании каждой из кн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программе празднования 200-летия Победы в Отечественной войне 1812 года и участии в них Вяземского историко-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тарых названиях улиц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оветской (Торговой) площади и зданиях имевшихся и сохранившихся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одготовлены информационные справки и письменные ответы по те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рия села Царёво Займище. К 200-летию Победы Росси в войне 1812 года (для муниципального предприятия ДП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 города Вязьмы – свидетели войны 1812 года (для комитета по  культуре и туриз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артизанском движении 1812 года,  организованном священником Лиляновым в окрестностях села Исаково (для комитета по культуре и туриз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герое Отечественной войны 1812 года генерале Жеребцове (для председателя комитета по культуре и туриз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огибших под Вязьмой в октябре 1941 года актёрах Московских театров (для Т.С. Ярошенко, г. Москва и комиссии по топонимике Администрации МО «Вяземский район» Смолен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яземском сражении 22 октября 1812 года и о Богородицкой церкви (для комиссии по топоним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сновных мероприятиях музея на период с 2012 по 2015 годы (для комитета по культу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установке памятного знака в районе урочища «Русятка» (для комиссии по топоним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создании «Сквера большевиков» (для председателя комитета по культу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 увековечении памяти А.С. Даргомыжского в Вязьме и Вяземском районе (для депутата районного Совета депутатов И.В. Долгушева и краеведа А.Н. Пугачё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 памятных датах в истории города, Вяземского уезда (района), выдающихся личностях, прославивших Вяземскую землю, и отражение этих дат в музейном хронографе (для депутата районного Совета депутатов И.В. Долгушева и краеведа А.Н. Пугачё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формах и методах патриотической работы в Вяземском историко-краеведческом музее (для депутата районного Совета депутатов И.В. Долгуше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наличии в Вяземском музее некоторых предметов археологии, относящихся к неолитическому периоду (для Андрея Герноховского, исследователя из г. Праги, Чешская Республ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военной истории Вязьмы: с 1941 по 1945 годы, с приложением фотографий (для поискового отряда школы № 235 г. Моск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 выставочной деятельности (сменных художественных выставках) в выставочном зале музея (для художника А.А. Пыптева, г. Смоле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е участие приняли работники музея в освещении событий Отечественной войны 1812 года среди жителей таких населённых пунктов как: Семлёво, Исаково, Царёво Займище.  Ю.В. Петрова, научный сотрудник, выступила с сообщениями на открытии мемориальных досок, памятных знаков, посвященным  празднованию 200-летнего юбилея Отечественной войны 1812 года. Директор музея О.Е. Селявина вела митинги и выступала на них на открытии мемориальной доски на здании музея и на торжествах у памятника Доблестным предкам в честь событий 18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.В. Петрова провела автобусную экскурсию  для делегации ветеранов войны и труда, гостей нашего города по дороге на место гибели М.Г. Ефремова (Климов Завод Юхновский район Калужской области). Директор О.Е. Селявина провела экскурсии по городу и музею для гостей и членов делегации из г. Наро- Фоминска. Старший научный сотрудник О.Г. Филиппова провела экскурсию по музею для журналистов Центрально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техническое задание на выполнение работ по созданию проекта современной музейной экспозиции «Вязьма и уезд в 1812 году» на основании объявленного Министерством культуры РФ конкурса (О.Е. Селяви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нцепция  к обновлённой экспозиции «Вязьма и уезд в 1812 году» (Т.Т. Завирова, Ю.В. Петр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тематико-экспозиционный план по обновлённой экспозиции: «Вязьма и уезд в 1812 году» (Т.Т. Завирова, Ю.В. Петрова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тематико-экспозиционный план к обновлённой экспозиции по А.С. Даргомыжскому. К 200-летию композитора (Т.Т. Завирова, Ю.В. Петров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ы вопросы (О.Е. Селявина) для  районной викторины «Недаром помнит вся Россия» (второй этап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ены творческие работы и подведены итоги (О.В. Александрова)  Работа проведена совместно с комитетом образования Администрации МО «Вязем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работаны экскурсии по вновь открытым выставкам (О.В. Александрова) в выставоч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текст экскурсии по теме: «День Героев Отечества в России» (О.Г. Филипп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бран  материал о развитии сельского хозяйства в Вяземском районе в 70-ых – 80-ых гг. прошлого века (О.Г. Филипп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обран, систематизирован материал к выставке «А.Д. Папанов – великий русский актёр и наш земляк» К 90-летию (31.10.1922) со дня рождения (О.Е. Селяв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ставлены аналитические справки, подготовлены доклады по избранным научным темам  (научные сотруд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уществлялось активное  участие в работе координационных советов, комитетов, комиссий по подготовке к 200-летнему юбилею Победы в Отечественной войне 1812 года (О.Е. Селя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.Г. Филиппова, старший научный сотрудник,   на протяжении многих лет  является секретарём комиссии по топонимике и увековечению памяти выдающихся событий и личностей  в Вяземском районе. В обязанности секретаря входит подготовка материалов к заседанию комиссии, подготовка решений комиссии и ответов на запросы, поступающих  от учреждений, организаций, должностных лиц, граждан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ыли подготовлены релизы о деятельности музея, выставочного зала; распространены среди посетителей музея, розданы во вс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Вяземский вестник» были опубликованы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.Т. Завирова, главный хранитель, – «Война 1812 года в изобразительном искусстве. Из фондов Вяземского историко-краеведческого муз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.Е. Селявина, директор, - «Мнение со стороны. О молодёжной акции «Ночь в библиоте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аучно-популярном журнале «Край Смоленский» вышли  статьи научного сотрудника музея Ю.В. Петровой: «Вяземский дом отдыха - усадьба Сковородкино»; «Новый год на Вяземской земле столетие назад». В этом же журнале была опубликована статья Т.Т. Завировой, главного хранителя, «Генерал Чоглоков - участник освобождения Вязьмы от французов в Отечественной войне 181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узея выступали также в телевизионных передачах вяземского,  смоленского телевидения, программы ТВЦ по теме: «Вязьма и Вяземский уезд и Отечественной войне 1812 года» - Т.Т. Завирова, Ю.В. Петрова. Научный сотрудник Ю.В. Петрова приняла участие в цикле телепередач о достопримечательностях и улицах «старой Вязьмы» в программах Вяземского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экспонаты за счёт средств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- навершие к знамени образца 1803 года, воспроизведение 2011г., – 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олеты обер-офицера гвардии роты «Дворцовых гренадёр» образца 1827 года – 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бник гренадёра роты  «Дворцовых гренадёр» образца 1827 года – 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тнище полкового знамени Кескгольмского пехотного полка  образца 1796 года, воспроизведение 2012г., -  2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пага офицерская парадная, воспроизведение 2005г., - 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толет «кремниевый» солдатский образца 1809г. – 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на сумму 6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по программе «Информатизация учреждений культуры МО «Вяземский район»»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 в сборке – 25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аппарат               -  10 47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еш – карта               -        952,4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еш –карта                -       850,0 руб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на сумму 37 279,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ВИКМ»                                                        О.Е. Селя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3:00Z</dcterms:created>
  <dc:creator>Museum</dc:creator>
  <dc:description/>
  <cp:keywords/>
  <dc:language>en-US</dc:language>
  <cp:lastModifiedBy>Comp</cp:lastModifiedBy>
  <cp:lastPrinted>2012-01-18T14:59:00Z</cp:lastPrinted>
  <dcterms:modified xsi:type="dcterms:W3CDTF">2013-01-10T07:53:00Z</dcterms:modified>
  <cp:revision>44</cp:revision>
  <dc:subject/>
  <dc:title>                                             Отчёт о работе</dc:title>
</cp:coreProperties>
</file>