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134" w:right="67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7600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.                        </w:t>
      </w:r>
    </w:p>
    <w:p>
      <w:pPr>
        <w:pStyle w:val="Normal"/>
        <w:tabs>
          <w:tab w:val="clear" w:pos="708"/>
          <w:tab w:val="left" w:pos="963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 и туризму Администрации муниципального образования «Вяземский район» Смоленской области                        </w:t>
      </w:r>
    </w:p>
    <w:p>
      <w:pPr>
        <w:pStyle w:val="Normal"/>
        <w:tabs>
          <w:tab w:val="clear" w:pos="708"/>
          <w:tab w:val="left" w:pos="963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В.А. Смирнов </w:t>
      </w:r>
    </w:p>
    <w:p>
      <w:pPr>
        <w:pStyle w:val="Normal"/>
        <w:tabs>
          <w:tab w:val="clear" w:pos="708"/>
          <w:tab w:val="left" w:pos="9639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_  2021 г.</w:t>
      </w:r>
    </w:p>
    <w:p>
      <w:pPr>
        <w:sectPr>
          <w:type w:val="continuous"/>
          <w:pgSz w:orient="landscape" w:w="16838" w:h="11906"/>
          <w:pgMar w:left="1134" w:right="678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ЛАН  РАБОТЫ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color w:val="333399"/>
          <w:sz w:val="44"/>
          <w:szCs w:val="44"/>
        </w:rPr>
        <w:t>«ВЯЗЕМСКИЙ ИСТОРИКО-КРАЕВЕДЧЕСКИЙ МУЗЕЙ»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(МБУК «ВИКМ»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4"/>
          <w:szCs w:val="24"/>
        </w:rPr>
      </w:pPr>
      <w:r>
        <w:rPr>
          <w:rFonts w:cs="Arial Black" w:ascii="Arial Black" w:hAnsi="Arial Black"/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а 2022 год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>ТЕМА  ГОДА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>«2022 год - Год культурного наследия народов России»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color w:val="C00000"/>
          <w:sz w:val="24"/>
          <w:szCs w:val="24"/>
        </w:rPr>
        <w:t>(указ Президента РФ от 30.12.2021 г. №745)</w:t>
      </w:r>
    </w:p>
    <w:p>
      <w:pPr>
        <w:pStyle w:val="Normal"/>
        <w:shd w:fill="FFFFFF" w:val="clear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ЮБИЛЕЙНЫЕ ДАТЫ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5 лет</w:t>
      </w:r>
      <w:r>
        <w:rPr>
          <w:color w:val="000000"/>
          <w:sz w:val="28"/>
          <w:szCs w:val="28"/>
        </w:rPr>
        <w:t xml:space="preserve"> Февральской (23.02.1917) и Октябрьской (25.10.1917) революциям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5 лет </w:t>
      </w:r>
      <w:r>
        <w:rPr>
          <w:color w:val="000000"/>
          <w:sz w:val="28"/>
          <w:szCs w:val="28"/>
        </w:rPr>
        <w:t>со дня ро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-лейтенанта М.Г. Ефремова (27.02.1897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подвигу 33-й армии и ее командарма М.Г. Ефремова (19.04.194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25 лет</w:t>
      </w:r>
      <w:r>
        <w:rPr>
          <w:sz w:val="28"/>
          <w:szCs w:val="28"/>
        </w:rPr>
        <w:t xml:space="preserve"> Российскому гербу (1497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210 лет</w:t>
      </w:r>
      <w:r>
        <w:rPr>
          <w:color w:val="000000"/>
          <w:sz w:val="28"/>
          <w:szCs w:val="28"/>
        </w:rPr>
        <w:t xml:space="preserve"> Вяземскому сражению, состоявшемуся 22 октября 1812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0 лет </w:t>
      </w:r>
      <w:r>
        <w:rPr>
          <w:color w:val="000000"/>
          <w:sz w:val="28"/>
          <w:szCs w:val="28"/>
        </w:rPr>
        <w:t>со дня гибели вяземских подпольщиков (10.12.1942)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"/>
        <w:spacing w:lineRule="auto" w:line="360"/>
        <w:jc w:val="left"/>
        <w:rPr>
          <w:b/>
          <w:b/>
          <w:color w:val="0000FF"/>
          <w:sz w:val="16"/>
          <w:szCs w:val="16"/>
        </w:rPr>
      </w:pPr>
      <w:r>
        <w:rPr>
          <w:b/>
          <w:color w:val="0000FF"/>
          <w:szCs w:val="28"/>
        </w:rPr>
        <w:t>ЮБИЛЕИ ВЫДАЮЩИХСЯ ЛИЧНОСТЕЙ НА ВЯЗЕМСКОЙ ЗЕМЛ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0 лет </w:t>
      </w:r>
      <w:r>
        <w:rPr>
          <w:sz w:val="28"/>
          <w:szCs w:val="28"/>
        </w:rPr>
        <w:t xml:space="preserve">со дня рождения архитектора-реставратора </w:t>
      </w:r>
      <w:r>
        <w:rPr>
          <w:b/>
          <w:sz w:val="28"/>
          <w:szCs w:val="28"/>
        </w:rPr>
        <w:t>Бар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а Дмитриевича</w:t>
      </w:r>
      <w:r>
        <w:rPr>
          <w:sz w:val="28"/>
          <w:szCs w:val="28"/>
        </w:rPr>
        <w:t xml:space="preserve"> (09.02.1892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5 лет</w:t>
      </w:r>
      <w:r>
        <w:rPr>
          <w:color w:val="000000"/>
          <w:sz w:val="28"/>
          <w:szCs w:val="28"/>
        </w:rPr>
        <w:t xml:space="preserve"> со дня рождения генерал-лейтенанта </w:t>
      </w:r>
      <w:r>
        <w:rPr>
          <w:b/>
          <w:color w:val="000000"/>
          <w:sz w:val="28"/>
          <w:szCs w:val="28"/>
        </w:rPr>
        <w:t>Ефремова Михаила Григорь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1.03.1897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yle171"/>
          <w:b/>
          <w:bCs/>
          <w:color w:val="000000"/>
          <w:sz w:val="28"/>
          <w:szCs w:val="28"/>
        </w:rPr>
        <w:t xml:space="preserve">100 лет </w:t>
      </w:r>
      <w:r>
        <w:rPr>
          <w:rStyle w:val="Style171"/>
          <w:bCs/>
          <w:color w:val="000000"/>
          <w:sz w:val="28"/>
          <w:szCs w:val="28"/>
        </w:rPr>
        <w:t>со дня рождения</w:t>
      </w:r>
      <w:r>
        <w:rPr>
          <w:rStyle w:val="Style171"/>
          <w:b/>
          <w:bCs/>
          <w:color w:val="000000"/>
          <w:sz w:val="28"/>
          <w:szCs w:val="28"/>
        </w:rPr>
        <w:t xml:space="preserve"> </w:t>
      </w:r>
      <w:r>
        <w:rPr>
          <w:rStyle w:val="Style171"/>
          <w:bCs/>
          <w:color w:val="000000"/>
          <w:sz w:val="28"/>
          <w:szCs w:val="28"/>
        </w:rPr>
        <w:t>героя Советского Союза</w:t>
      </w:r>
      <w:r>
        <w:rPr>
          <w:rStyle w:val="Style171"/>
          <w:b/>
          <w:bCs/>
          <w:color w:val="000000"/>
          <w:sz w:val="28"/>
          <w:szCs w:val="28"/>
        </w:rPr>
        <w:t xml:space="preserve"> Вишенкова Владимира Михайлович</w:t>
      </w:r>
      <w:r>
        <w:rPr>
          <w:rStyle w:val="Appleconvertedspace"/>
          <w:b/>
          <w:color w:val="000000"/>
          <w:sz w:val="28"/>
          <w:szCs w:val="28"/>
        </w:rPr>
        <w:t xml:space="preserve">а </w:t>
      </w:r>
      <w:r>
        <w:rPr>
          <w:rStyle w:val="Appleconvertedspace"/>
          <w:color w:val="000000"/>
          <w:sz w:val="28"/>
          <w:szCs w:val="28"/>
        </w:rPr>
        <w:t>(15.05.192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0 лет  </w:t>
      </w:r>
      <w:r>
        <w:rPr>
          <w:sz w:val="28"/>
          <w:szCs w:val="28"/>
        </w:rPr>
        <w:t xml:space="preserve">со дня рождения адмирала </w:t>
      </w:r>
      <w:r>
        <w:rPr>
          <w:b/>
          <w:sz w:val="28"/>
          <w:szCs w:val="28"/>
        </w:rPr>
        <w:t>Нахимова Павла Степановича</w:t>
      </w:r>
      <w:r>
        <w:rPr>
          <w:sz w:val="28"/>
          <w:szCs w:val="28"/>
        </w:rPr>
        <w:t xml:space="preserve"> (05.07.180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0 лет </w:t>
      </w:r>
      <w:r>
        <w:rPr>
          <w:sz w:val="28"/>
          <w:szCs w:val="28"/>
        </w:rPr>
        <w:t xml:space="preserve">со дня рождения первого советского стратонавта </w:t>
      </w:r>
      <w:r>
        <w:rPr>
          <w:b/>
          <w:sz w:val="28"/>
          <w:szCs w:val="28"/>
        </w:rPr>
        <w:t xml:space="preserve">Прокофьева Георгия Алексеевича </w:t>
      </w:r>
      <w:r>
        <w:rPr>
          <w:sz w:val="28"/>
          <w:szCs w:val="28"/>
        </w:rPr>
        <w:t>(17.08.1902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0 лет </w:t>
      </w:r>
      <w:r>
        <w:rPr>
          <w:sz w:val="28"/>
          <w:szCs w:val="28"/>
        </w:rPr>
        <w:t xml:space="preserve">со дня рождения ученого, конструктора роторных линий </w:t>
      </w:r>
      <w:r>
        <w:rPr>
          <w:b/>
          <w:sz w:val="28"/>
          <w:szCs w:val="28"/>
        </w:rPr>
        <w:t xml:space="preserve">Кошкина Льва Николаевича </w:t>
      </w:r>
      <w:r>
        <w:rPr>
          <w:sz w:val="28"/>
          <w:szCs w:val="28"/>
        </w:rPr>
        <w:t>(25.10.1912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00 лет</w:t>
      </w:r>
      <w:r>
        <w:rPr>
          <w:sz w:val="28"/>
          <w:szCs w:val="28"/>
        </w:rPr>
        <w:t xml:space="preserve"> со дня рождения народного артиста СССР </w:t>
      </w:r>
      <w:r>
        <w:rPr>
          <w:b/>
          <w:sz w:val="28"/>
          <w:szCs w:val="28"/>
        </w:rPr>
        <w:t xml:space="preserve">Папанова Анатолия Дмитриевича </w:t>
      </w:r>
      <w:r>
        <w:rPr>
          <w:sz w:val="28"/>
          <w:szCs w:val="28"/>
        </w:rPr>
        <w:t>(31.10.19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25 лет </w:t>
      </w:r>
      <w:r>
        <w:rPr>
          <w:sz w:val="28"/>
          <w:szCs w:val="28"/>
        </w:rPr>
        <w:t xml:space="preserve">со дня рождения народного артиста СССР </w:t>
      </w:r>
      <w:r>
        <w:rPr>
          <w:b/>
          <w:sz w:val="28"/>
          <w:szCs w:val="28"/>
        </w:rPr>
        <w:t xml:space="preserve">Плотникова Николая Сергеевича </w:t>
      </w:r>
      <w:r>
        <w:rPr>
          <w:sz w:val="28"/>
          <w:szCs w:val="28"/>
        </w:rPr>
        <w:t>(05.11.189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 лет </w:t>
      </w:r>
      <w:r>
        <w:rPr>
          <w:sz w:val="28"/>
          <w:szCs w:val="28"/>
        </w:rPr>
        <w:t>со дня р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-лейтенанта</w:t>
      </w:r>
      <w:r>
        <w:rPr>
          <w:b/>
          <w:sz w:val="28"/>
          <w:szCs w:val="28"/>
        </w:rPr>
        <w:t xml:space="preserve"> Лукина Михаила Федоровича </w:t>
      </w:r>
      <w:r>
        <w:rPr>
          <w:sz w:val="28"/>
          <w:szCs w:val="28"/>
        </w:rPr>
        <w:t>(18.11.1892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0 лет </w:t>
      </w:r>
      <w:r>
        <w:rPr>
          <w:color w:val="000000"/>
          <w:sz w:val="28"/>
          <w:szCs w:val="28"/>
        </w:rPr>
        <w:t>со дня рождения внучки А.С. Пушкина</w:t>
      </w:r>
      <w:r>
        <w:rPr>
          <w:b/>
          <w:color w:val="000000"/>
          <w:sz w:val="28"/>
          <w:szCs w:val="28"/>
        </w:rPr>
        <w:t xml:space="preserve"> Мезенцовой Веры Александровны </w:t>
      </w:r>
      <w:r>
        <w:rPr>
          <w:color w:val="000000"/>
          <w:sz w:val="28"/>
          <w:szCs w:val="28"/>
        </w:rPr>
        <w:t>(30.12.1872)</w:t>
      </w:r>
    </w:p>
    <w:p>
      <w:pPr>
        <w:pStyle w:val="TextBody"/>
        <w:ind w:firstLine="42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ind w:firstLine="426"/>
        <w:rPr>
          <w:b/>
          <w:b/>
          <w:color w:val="C00000"/>
          <w:sz w:val="16"/>
          <w:szCs w:val="16"/>
        </w:rPr>
      </w:pPr>
      <w:r>
        <w:rPr>
          <w:b/>
          <w:color w:val="C00000"/>
          <w:szCs w:val="28"/>
        </w:rPr>
        <w:t xml:space="preserve">ОСНОВНЫЕ НАПРАВЛЕНИЯ СФЕРЫ ДЕЯТЕЛЬНОСТИ </w:t>
      </w:r>
    </w:p>
    <w:p>
      <w:pPr>
        <w:pStyle w:val="TextBody"/>
        <w:ind w:firstLine="426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уществление научно-исследовательской, научно-фондовой и экспозицион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плектование и формирование музейных фондов, музейных коллекций, пополнение фондов, обеспечение сохранности экспонатов и музейных колл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учение и описание музейных предметов и музейных кол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и проведение сменных, постоянных, тематических выставок, презентаций; научно-практических конференций, краеведческих чтений, совершенствование на базе фондовых коллекций экспози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населению доступа к музейным экспонатам и музейным экс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ение экскурсионного обслуживания населения, тур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готовление копий с музейных экспонатов и копий с документов из Фондов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ционной помощи учреждениям, организациям; частны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тематических экскурсий по музе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рекламных мероприятий для популяризации и увеличения посещаемости музея, а также издательская и полиграфическая деятельность.   </w:t>
      </w:r>
    </w:p>
    <w:p>
      <w:pPr>
        <w:pStyle w:val="TextBody"/>
        <w:ind w:right="141" w:hanging="0"/>
        <w:jc w:val="both"/>
        <w:rPr>
          <w:szCs w:val="28"/>
        </w:rPr>
      </w:pPr>
      <w:r>
        <w:rPr>
          <w:szCs w:val="28"/>
        </w:rPr>
        <w:t>4. Функционирование во взаимосвязи со школой, библиотекой и другими учреждениями, находящимися в зоне обслуживания.</w:t>
      </w:r>
    </w:p>
    <w:p>
      <w:pPr>
        <w:pStyle w:val="TextBody"/>
        <w:ind w:right="141" w:hanging="0"/>
        <w:jc w:val="both"/>
        <w:rPr>
          <w:szCs w:val="28"/>
        </w:rPr>
      </w:pPr>
      <w:r>
        <w:rPr>
          <w:szCs w:val="28"/>
        </w:rPr>
        <w:t>5. Участие в федеральных, областных программах развития культуры России.</w:t>
      </w:r>
    </w:p>
    <w:p>
      <w:pPr>
        <w:pStyle w:val="Normal"/>
        <w:rPr>
          <w:rFonts w:cs="Arial"/>
          <w:b/>
          <w:b/>
          <w:color w:val="C00000"/>
          <w:sz w:val="16"/>
          <w:szCs w:val="16"/>
        </w:rPr>
      </w:pPr>
      <w:r>
        <w:rPr>
          <w:rFonts w:cs="Arial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ПОКАЗАТЕЛИ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1513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984"/>
        <w:gridCol w:w="1701"/>
        <w:gridCol w:w="2127"/>
        <w:gridCol w:w="1701"/>
        <w:gridCol w:w="2126"/>
      </w:tblGrid>
      <w:tr>
        <w:trPr>
          <w:trHeight w:val="1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количество   посещений</w:t>
            </w:r>
          </w:p>
          <w:p>
            <w:pPr>
              <w:pStyle w:val="TextBody"/>
              <w:ind w:firstLine="426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 xml:space="preserve">количество  </w:t>
            </w:r>
          </w:p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экспозиций, выставок</w:t>
            </w:r>
          </w:p>
          <w:p>
            <w:pPr>
              <w:pStyle w:val="TextBody"/>
              <w:ind w:firstLine="426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М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личество экскурсантов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33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несовершЕн</w:t>
            </w:r>
          </w:p>
          <w:p>
            <w:pPr>
              <w:pStyle w:val="TextBody"/>
              <w:rPr>
                <w:caps/>
                <w:sz w:val="16"/>
                <w:szCs w:val="16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нолетние</w:t>
            </w:r>
          </w:p>
          <w:p>
            <w:pPr>
              <w:pStyle w:val="TextBody"/>
              <w:rPr>
                <w:caps/>
                <w:sz w:val="16"/>
                <w:szCs w:val="16"/>
                <w:lang w:val="ru-RU" w:eastAsia="ru-RU"/>
              </w:rPr>
            </w:pPr>
            <w:r>
              <w:rPr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смен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едстав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ЛЕН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летние</w:t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 402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5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406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>
                <w:rFonts w:eastAsia="Cambria"/>
                <w:sz w:val="28"/>
                <w:szCs w:val="28"/>
                <w:lang w:val="en-US" w:eastAsia="en-US"/>
              </w:rPr>
              <w:t>1 640</w:t>
            </w:r>
            <w:r>
              <w:rPr>
                <w:sz w:val="28"/>
                <w:szCs w:val="28"/>
              </w:rPr>
              <w:t xml:space="preserve">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 чел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онференции, в архивы (ИИ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КРЕПЛЕНИЕ И РАЗВИТИЕ МАТЕРИАЛЬНО-ТЕХНИЧЕСКОЙ БАЗЫ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полов в здании музея (</w:t>
            </w:r>
            <w:r>
              <w:rPr>
                <w:i/>
                <w:sz w:val="28"/>
                <w:szCs w:val="28"/>
              </w:rPr>
              <w:t>(при наличии средств</w:t>
            </w:r>
            <w:r>
              <w:rPr>
                <w:sz w:val="28"/>
                <w:szCs w:val="28"/>
              </w:rPr>
              <w:t>) – 400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чищения вентиляционных шахт помещения выстзала (ул. Ленина, 1/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ектно-сметной документации по ремонту здания памятника истории и культуры федерального значения Богородицкой церкви </w:t>
            </w:r>
            <w:r>
              <w:rPr>
                <w:i/>
                <w:sz w:val="28"/>
                <w:szCs w:val="28"/>
              </w:rPr>
              <w:t>(при наличии средств)</w:t>
            </w:r>
            <w:r>
              <w:rPr>
                <w:sz w:val="28"/>
                <w:szCs w:val="28"/>
              </w:rPr>
              <w:t xml:space="preserve"> – 20 млн. руб. при налич.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монт потолка в здании музея на пл. Советская, 3, т.к. есть угроза обрушения, ибо прецедент был в 2017 г. в вестибюле музея (</w:t>
            </w:r>
            <w:r>
              <w:rPr>
                <w:bCs/>
                <w:i/>
                <w:sz w:val="28"/>
                <w:szCs w:val="28"/>
              </w:rPr>
              <w:t>средства бюджета</w:t>
            </w:r>
            <w:r>
              <w:rPr>
                <w:bCs/>
                <w:sz w:val="28"/>
                <w:szCs w:val="28"/>
              </w:rPr>
              <w:t>) – 200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I квартал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decimal" w:pos="4002" w:leader="none"/>
                <w:tab w:val="decimal" w:pos="4464" w:leader="none"/>
                <w:tab w:val="right" w:pos="8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РОПРИЯТИЯ МЕЖДУНАРОДНОГО,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СЕРОССИЙСКОГО И МЕЖРЕГИОНАЛЬНОГО ЗНАЧЕНИЯ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тинг-реквием в день памяти генерал-лейтенанта</w:t>
            </w:r>
            <w:r>
              <w:rPr>
                <w:color w:val="000000"/>
                <w:sz w:val="28"/>
                <w:szCs w:val="26"/>
              </w:rPr>
              <w:t xml:space="preserve"> М.Г. Ефремова (19.04.1942)</w:t>
            </w:r>
            <w:r>
              <w:rPr>
                <w:sz w:val="28"/>
                <w:szCs w:val="26"/>
              </w:rPr>
              <w:t>, посвященный 78-й годовщине подвига 33-й армии и ее команда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дение в рамках международной акции «Ночь музеев» музейного вечера с привлечением театральных и музыкальных рабо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ИКМ» Селявин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ОБЛАСТНЫЕ МЕРОПРИЯТИЯ КАЛЕНДАРНОГО ПЛАН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581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дение интерактивной экскурсии «Путь человека бесконечно доброго сердца» в рамках Восьмого открытого театрального фестиваля имени   А.Д. Папанова, посвященного 95-летию со дня рождения народного артиста (31.10.192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. хранитель МБУК «ВИКМ» Петрова Ю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НИЦИПАЛЬНЫЕ МЕРОПРИЯТИЯ КАЛЕНДАРНОГО ПЛАНА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281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  <w:gridCol w:w="5387"/>
        <w:gridCol w:w="6305"/>
        <w:gridCol w:w="6520"/>
      </w:tblGrid>
      <w:tr>
        <w:trPr>
          <w:trHeight w:val="26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Январ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тическая экскурсия «Легендарный партизанский командир», посвященная 112-й годовщине со дня рождения героя Советского Союза Константина Засл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 Дворцова А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й урок «Ум и дела твои бессмертны…» - к 227-летию со дня рождения Грибоедова Александра Сергеевича (15.01.17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вижная выставка «Советские военнопленные в Норвегии», организованная  посольством Норвегии в Российской Федерации в рамках проекта «Болезненное Наследство» в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Международный день памяти жертв Холокост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зейный вечер «Незаурядная Екатерина Клетнова», посвященный 152-й годовщине со дня рождения краеведа, археолога, этнографа Е.Н. Клет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еврал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ставка фотографий первой трети ХХ века «</w:t>
            </w:r>
            <w:r>
              <w:rPr>
                <w:sz w:val="26"/>
                <w:szCs w:val="26"/>
                <w:shd w:fill="FFFFFF" w:val="clear"/>
              </w:rPr>
              <w:t>Есть что-то бодрящее в этой </w:t>
            </w:r>
            <w:r>
              <w:rPr>
                <w:sz w:val="26"/>
                <w:szCs w:val="26"/>
              </w:rPr>
              <w:t xml:space="preserve">усталости </w:t>
            </w:r>
            <w:r>
              <w:rPr>
                <w:sz w:val="26"/>
                <w:szCs w:val="26"/>
                <w:shd w:fill="FFFFFF" w:val="clear"/>
              </w:rPr>
              <w:t>– трудовой, творческой, революционной</w:t>
            </w:r>
            <w:r>
              <w:rPr>
                <w:sz w:val="26"/>
                <w:szCs w:val="26"/>
              </w:rPr>
              <w:t>», посвященная 105-летию Февральской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узейный вечер, посвященный 100-летию поэта-вязьмича Бодренкова Алексея Михайловича (23.02.1922)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Несломленный генерал», посвященный 125-летию со дня рождения М.Г. Ефремова (27.02.1897) и приглашением автора книги о генерале В.М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Март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 xml:space="preserve">Музейный урок «Павел Гроховский - создатель первых образцов техники ВДВ», посвященный 123-й годовщине со дня рождения П.И. Грохо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ональная выставка работ члена Союза акварелистов России Нины Сколыш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ейный урок «Вязьма в годы Великой Отечественной войны» – к 79-й годовщине освобождения Вязьмы от 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из фондов Вяземского историко-краеведческого музея в музее-заповеднике «Хмелита» «Традиции народного костюма Вяземского уезда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- начала ХХ в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 тематических экскурсий к 79-й годовщине освобождения Вязьмы «В тебе, действительно, увязли врага отборные вой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13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оводы МБУК «ВИКМ»  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Апрел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ональная выставка члена Союза художников России Александра Марти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тинг-реквием в день памяти генерал-лейтенанта</w:t>
            </w:r>
            <w:r>
              <w:rPr>
                <w:color w:val="000000"/>
                <w:sz w:val="26"/>
                <w:szCs w:val="26"/>
              </w:rPr>
              <w:t xml:space="preserve"> М.Г. Ефремова (19.04.1942)</w:t>
            </w:r>
            <w:r>
              <w:rPr>
                <w:sz w:val="26"/>
                <w:szCs w:val="26"/>
              </w:rPr>
              <w:t>, посвященный 80-й годовщине подвига 33-й армии и команда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ВИ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Май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военного корреспондента Василия Аркашева «Фронтовыми дорогами» из фондов Вяземского историко-краеведческ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м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вижная выставки из фондов музея, посвященная 77-й годовщине Великой Победы «Поклонимся великим тем го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  <w:shd w:fill="FFFFFF" w:val="clear"/>
              </w:rPr>
              <w:t>Проведение тематической экскурсии «Людмила Касаткина – человек и актриса» - к 97-летию со дня рождения Людмилы Ивановны Касаткиной (15.05.19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чер в рамках международной акции «Ночь в музее» с привлечением театральных и музыкальных работников музейного веч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Июн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роизведений вяземских художников «Мой любимый город»,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ная Дню города +</w:t>
            </w:r>
            <w:r>
              <w:rPr>
                <w:sz w:val="24"/>
                <w:szCs w:val="28"/>
              </w:rPr>
              <w:t xml:space="preserve"> матушка Агния выш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ейная лекция «Почему был подписан Поляновск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сотрудник Иванова Г.А. 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сульфидно-цинкового стекла завода «Красный май» из частной коллекции Екатерины Вол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 тематических экскурсий «Нам объявили, что началась война», посвященных 81-й годовщине начала Великой Отечественной войны и Смоленскому оборонительному сражению 10 июля – 10 сентября 194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-22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ы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Июль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зейная лекция с демонстрацией фрагментов фильма «Адмирал Нахимов», посвященная 220-й годовщине со дня рождения П.С. Нах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Юбилейная выставка скульптура, члена Союза художников России Константина Кул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ию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Мультимедийная выставка «Летопись народной войны» в рамках проекта «Территор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>Август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революционной книги из фондов музея «С.А. Есенин», посвященной 105-летию Октябрьской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узейный урок, посвященный 120-летию со дня рождения первого советского стратонавта Прокофьева Георгия Алексеевича (17.08.1902)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>Сентябр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 обзорная экскурсия по музею для школьников в 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Натальи Лобенко «Книжная графика. Графически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ный показ фильма «Владимир Арсеньев. Тайны жизни и смерти», созданного по заказу федерального агентства по печати и массовым коммуник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C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из фондов Вяземского историко-краеведческого музея «Нам дороги эти позабыть нельзя» к 74-й годовщине освобождения Смоленщины в ДК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Октябр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Герои Вяземского рубежа воинской доблести», посвященная памяти ополченцев-защитников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Музейный урок «Награжденный медалью №1» к 110-летию со дня рождения ученого, конструктора роторных линий Кошкина Льва Николаевича (25.10.19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ой памятной доски на доме 8 по ул. Восстания в год 135 летия со дня рождения Герасима Овся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Тематическая экскурсия «Сущность человека проявляется в изображении другого», </w:t>
            </w:r>
            <w:r>
              <w:rPr>
                <w:sz w:val="26"/>
                <w:szCs w:val="26"/>
              </w:rPr>
              <w:t>приуроченная к 100-летию со дня рождения Анатолия Дмитриевича Па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Ноябр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 экскурсия «Скажи-ка, дядя, ведь недаром Москва, спаленная пожаром французам отдана», посвященная 210-й годовщине Вяземского сражения (22.10.1812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ИКМ» Селявина О.Е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вечер «Великий вахтанговец – наш земляк» к 125 лет со дня рождения народного артиста СССР Плотникова Сергея Николаевича (05.11.1897)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произведений Юрия Лисицкого (г. Гагар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Александрова О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Декабрь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 тематических лекций ко Дню защитников Отечества «Вязьмичи – герои подпольной и партизанской деятельности, герои Советского Сою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ы, научные сотрудники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Мультимедийная выставка «Н.Ф. Ватутин. Полководец Победы» в рамках проекта «Территор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ванова Г.А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зейный вечер «В них обретает сердце пищу», посвящённый 150-летию со дня рождения внучки А.С. Пушкина  Мезенцовой Веры Александровны (30.12.18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хранитель МБУК «ВИКМ» Петрова Ю.В.</w:t>
            </w:r>
          </w:p>
        </w:tc>
        <w:tc>
          <w:tcPr>
            <w:tcW w:w="12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53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АДРОВАЯ РАБОТА</w:t>
      </w:r>
    </w:p>
    <w:p>
      <w:pPr>
        <w:pStyle w:val="Normal"/>
        <w:tabs>
          <w:tab w:val="clear" w:pos="708"/>
          <w:tab w:val="left" w:pos="5653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Требуется в музее ставка хранителя музейных фондов: ответственного за сохранение музейных экспонатов (обработка, просушка, реставрация и т.д.), поскольку главный хранитель занят постановкой на учет экспонатов и внесением сведений в инвентарные книги и АИС «Музей-3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рганизации образовательных программ в музее требуется введение ставки методиста – специалиста, работающего с младшими и старшими школьниками, изучающими историю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РЕДСТВА НА ПОПОЛНЕНИЕ ФОНДОВ Д.Б. ЗАЛОЖНЫ В БЮДЖЕТ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ируем заработать за счет основной деятельности музея 500 тыс. рублей, из них не менее 1/5 направить на приобретение экспонатов, т.к. бюджет средств на эти расходы не выделяет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УК «ВИКМ»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.Е. Селявина</w:t>
      </w:r>
    </w:p>
    <w:sectPr>
      <w:type w:val="continuous"/>
      <w:pgSz w:orient="landscape" w:w="16838" w:h="11906"/>
      <w:pgMar w:left="1134" w:right="678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1">
    <w:name w:val="style17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kosmosa.ru/holiday/h-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7:00Z</dcterms:created>
  <dc:creator>user</dc:creator>
  <dc:description/>
  <cp:keywords/>
  <dc:language>en-US</dc:language>
  <cp:lastModifiedBy>Museum</cp:lastModifiedBy>
  <cp:lastPrinted>2017-01-11T22:56:00Z</cp:lastPrinted>
  <dcterms:modified xsi:type="dcterms:W3CDTF">2022-01-15T12:44:00Z</dcterms:modified>
  <cp:revision>20</cp:revision>
  <dc:subject/>
  <dc:title/>
</cp:coreProperties>
</file>